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4">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II Форум регионов&#10;Беларуси и Украины»"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4 ок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101977">
            <w:r>
              <w:rPr>
                <w:rStyle w:val="IndexLink"/>
                <w:b w:val="false"/>
                <w:lang w:val="en-US" w:eastAsia="en-US"/>
              </w:rPr>
              <w:t>Тема недели: II Форум регионов Беларуси и Украины</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1101978">
            <w:r>
              <w:rPr>
                <w:rStyle w:val="IndexLink"/>
                <w:lang w:val="en-US" w:eastAsia="en-US"/>
              </w:rPr>
              <w:t>Лукашенко Зеленскому: все, о чем мы договоримся, будет исполняться</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1101979">
            <w:r>
              <w:rPr>
                <w:rStyle w:val="IndexLink"/>
                <w:lang w:val="en-US" w:eastAsia="en-US"/>
              </w:rPr>
              <w:t>Лукашенко назвал приоритеты экономического сотрудничества с Украиной</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1101980">
            <w:r>
              <w:rPr>
                <w:rStyle w:val="IndexLink"/>
                <w:lang w:val="en-US" w:eastAsia="en-US"/>
              </w:rPr>
              <w:t>Лукашенко на переговорах с Зеленским предложил создавать совместные предприятия и сотрудничать в ракетостроении</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1101981">
            <w:r>
              <w:rPr>
                <w:rStyle w:val="IndexLink"/>
                <w:lang w:val="en-US" w:eastAsia="en-US"/>
              </w:rPr>
              <w:t>Лукашенко и Зеленский обсудили сотрудничество в нефтепереработке и поставках нефти</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1101982">
            <w:r>
              <w:rPr>
                <w:rStyle w:val="IndexLink"/>
                <w:lang w:val="en-US" w:eastAsia="en-US"/>
              </w:rPr>
              <w:t>Лукашенко: граница Беларуси с Украиной не должна быть препятствием для передвижения людей</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1101983">
            <w:r>
              <w:rPr>
                <w:rStyle w:val="IndexLink"/>
                <w:lang w:val="en-US" w:eastAsia="en-US"/>
              </w:rPr>
              <w:t>Лукашенко: дружба Беларуси и Украины будет ощущать давление и с Запада, и с Востока</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1101984">
            <w:r>
              <w:rPr>
                <w:rStyle w:val="IndexLink"/>
                <w:lang w:val="en-US" w:eastAsia="en-US"/>
              </w:rPr>
              <w:t>Лукашенко уверен в успешном мирном урегулировании конфликта в Донбассе</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1101985">
            <w:r>
              <w:rPr>
                <w:rStyle w:val="IndexLink"/>
                <w:lang w:val="en-US" w:eastAsia="en-US"/>
              </w:rPr>
              <w:t>Беларусь и Украина задумались над совместным проведением Олимпийских игр</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1101986">
            <w:r>
              <w:rPr>
                <w:rStyle w:val="IndexLink"/>
                <w:lang w:val="en-US" w:eastAsia="en-US"/>
              </w:rPr>
              <w:t>Лукашенко о первой встрече с Зеленским: это большой шаг к укреплению отношений</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1101987">
            <w:r>
              <w:rPr>
                <w:rStyle w:val="IndexLink"/>
                <w:lang w:val="en-US" w:eastAsia="en-US"/>
              </w:rPr>
              <w:t>Лукашенко о Зеленском: ему никаких советов не надо - он прекрасно знает, что делать</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1101988">
            <w:r>
              <w:rPr>
                <w:rStyle w:val="IndexLink"/>
                <w:lang w:val="en-US" w:eastAsia="en-US"/>
              </w:rPr>
              <w:t>Зеленский о переговорах с Лукашенко: у нас была прекрасная и теплая беседа</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1101989">
            <w:r>
              <w:rPr>
                <w:rStyle w:val="IndexLink"/>
                <w:lang w:val="en-US" w:eastAsia="en-US"/>
              </w:rPr>
              <w:t>Зеленский видит потенциал для выхода белорусско-украинской продукции на рынки третьих стран</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1101990">
            <w:r>
              <w:rPr>
                <w:rStyle w:val="IndexLink"/>
                <w:lang w:val="en-US" w:eastAsia="en-US"/>
              </w:rPr>
              <w:t>Зеленский благодарит Лукашенко за переговорную площадку в Минске</w:t>
              <w:tab/>
              <w:t>1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1101991">
            <w:r>
              <w:rPr>
                <w:rStyle w:val="IndexLink"/>
                <w:lang w:val="en-US" w:eastAsia="en-US"/>
              </w:rPr>
              <w:t>Тэма тыдня: II Форум рэгіёнаў Беларусі і Украіны</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1101992">
            <w:r>
              <w:rPr>
                <w:rStyle w:val="IndexLink"/>
                <w:lang w:val="en-US" w:eastAsia="en-US"/>
              </w:rPr>
              <w:t>Лукашэнка Зяленскаму: усё, аб чым мы дамовімся, будзе выконвацца</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1101993">
            <w:r>
              <w:rPr>
                <w:rStyle w:val="IndexLink"/>
                <w:lang w:val="en-US" w:eastAsia="en-US"/>
              </w:rPr>
              <w:t>Лукашэнка назваў прыярытэты эканамічнага супрацоўніцтва з Украінай</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1101994">
            <w:r>
              <w:rPr>
                <w:rStyle w:val="IndexLink"/>
                <w:lang w:val="en-US" w:eastAsia="en-US"/>
              </w:rPr>
              <w:t>Лукашэнка на перагаворах з Зяленскім прапанаваў ствараць сумесныя прадпрыемствы і супрацоўнічаць у ракетабудаванні</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1101995">
            <w:r>
              <w:rPr>
                <w:rStyle w:val="IndexLink"/>
                <w:lang w:val="en-US" w:eastAsia="en-US"/>
              </w:rPr>
              <w:t>Лукашэнка і Зяленскі абмеркавалі супрацоўніцтва ў нафтаперапрацоўцы і пастаўках нафты</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21101996">
            <w:r>
              <w:rPr>
                <w:rStyle w:val="IndexLink"/>
                <w:lang w:val="en-US" w:eastAsia="en-US"/>
              </w:rPr>
              <w:t>Лукашэнка: граніца Беларусі з Украінай не павінна быць перашкодай для перамяшчэння людзей</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21101997">
            <w:r>
              <w:rPr>
                <w:rStyle w:val="IndexLink"/>
                <w:lang w:val="en-US" w:eastAsia="en-US"/>
              </w:rPr>
              <w:t>Лукашэнка: дружба Беларусі і Украіны будзе адчуваць націск і з Захаду, і з Усходу</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1101998">
            <w:r>
              <w:rPr>
                <w:rStyle w:val="IndexLink"/>
                <w:lang w:val="en-US" w:eastAsia="en-US"/>
              </w:rPr>
              <w:t>Беларусь і Украіна задумаліся над сумесным правядзеннем Алімпійскіх гульняў</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21101999">
            <w:r>
              <w:rPr>
                <w:rStyle w:val="IndexLink"/>
                <w:lang w:val="en-US" w:eastAsia="en-US"/>
              </w:rPr>
              <w:t>Лукашэнка аб першай сустрэчы з Зяленскім: гэта вялікі крок да ўмацавання адносін</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21102000">
            <w:r>
              <w:rPr>
                <w:rStyle w:val="IndexLink"/>
                <w:lang w:val="en-US" w:eastAsia="en-US"/>
              </w:rPr>
              <w:t>Лукашэнка пра Зяленскага: яму ніякіх парад не патрэбна - ён выдатна ведае, што рабіць</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21102001">
            <w:r>
              <w:rPr>
                <w:rStyle w:val="IndexLink"/>
                <w:lang w:val="en-US" w:eastAsia="en-US"/>
              </w:rPr>
              <w:t>Зяленскі аб перагаворах з Лукашэнкам: у нас была цудоўная і цёплая размова</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21102002">
            <w:r>
              <w:rPr>
                <w:rStyle w:val="IndexLink"/>
                <w:lang w:val="en-US" w:eastAsia="en-US"/>
              </w:rPr>
              <w:t>Зяленскі ўдзячны Лукашэнку за перагаворную пляцоўку ў Мінску</w:t>
              <w:tab/>
              <w:t>1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1102003">
            <w:r>
              <w:rPr>
                <w:rStyle w:val="IndexLink"/>
                <w:lang w:val="en-US" w:eastAsia="en-US"/>
              </w:rPr>
              <w:t>Фото</w:t>
              <w:tab/>
              <w:t>18</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1102004">
            <w:r>
              <w:rPr>
                <w:rStyle w:val="IndexLink"/>
                <w:lang w:val="en-US" w:eastAsia="en-US"/>
              </w:rPr>
              <w:t>Видео</w:t>
              <w:tab/>
              <w:t>2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1102005">
            <w:r>
              <w:rPr>
                <w:rStyle w:val="IndexLink"/>
                <w:lang w:val="en-US" w:eastAsia="en-US"/>
              </w:rPr>
              <w:t>Мнения</w:t>
              <w:tab/>
              <w:t>21</w:t>
            </w:r>
          </w:hyperlink>
        </w:p>
        <w:p>
          <w:pPr>
            <w:pStyle w:val="Contents1"/>
            <w:tabs>
              <w:tab w:val="clear" w:pos="708"/>
              <w:tab w:val="right" w:pos="9911" w:leader="dot"/>
            </w:tabs>
            <w:rPr>
              <w:lang w:val="en-US" w:eastAsia="en-US"/>
            </w:rPr>
          </w:pPr>
          <w:hyperlink w:anchor="__RefHeading___Toc21102006">
            <w:r>
              <w:rPr>
                <w:rStyle w:val="IndexLink"/>
                <w:lang w:val="en-US" w:eastAsia="en-US"/>
              </w:rPr>
              <w:t>Инфографика</w:t>
              <w:tab/>
              <w:t>22</w:t>
            </w:r>
          </w:hyperlink>
          <w:r>
            <w:rPr>
              <w:rStyle w:val="IndexLink"/>
              <w:lang w:val="en-US" w:eastAsia="en-US"/>
            </w:rPr>
            <w:fldChar w:fldCharType="end"/>
          </w:r>
        </w:p>
      </w:sdtContent>
    </w:sdt>
    <w:p>
      <w:pPr>
        <w:pStyle w:val="Heading1"/>
        <w:tabs>
          <w:tab w:val="clear" w:pos="708"/>
          <w:tab w:val="right" w:pos="9911" w:leader="dot"/>
        </w:tabs>
        <w:rPr/>
      </w:pPr>
      <w:bookmarkStart w:id="2" w:name="__RefHeading___Toc21101977"/>
      <w:bookmarkEnd w:id="2"/>
      <w:r>
        <w:rPr/>
        <w:t>Тема недели: II Форум регионов Беларуси и Украины</w:t>
      </w:r>
    </w:p>
    <w:p>
      <w:pPr>
        <w:pStyle w:val="Normal"/>
        <w:rPr>
          <w:rFonts w:ascii="Arial" w:hAnsi="Arial" w:cs="Arial"/>
        </w:rPr>
      </w:pPr>
      <w:r>
        <w:rPr>
          <w:rFonts w:cs="Arial" w:ascii="Arial" w:hAnsi="Arial"/>
        </w:rPr>
        <w:t>II Форум регионов Беларуси и Украины 3-4 октября прошел в Житомире. В рамках форума состоялась первая встреча президентов двух стран Александра Лукашенко и Владимира Зеленского. Главы государств провели переговоры в узком и расширенном составе, а также приняли участие в пленарном заседании II Форума регионов.</w:t>
      </w:r>
    </w:p>
    <w:p>
      <w:pPr>
        <w:pStyle w:val="Normal"/>
        <w:rPr>
          <w:rFonts w:ascii="Arial" w:hAnsi="Arial" w:cs="Arial"/>
        </w:rPr>
      </w:pPr>
      <w:r>
        <w:rPr>
          <w:rFonts w:cs="Arial" w:ascii="Arial" w:hAnsi="Arial"/>
        </w:rPr>
        <w:t>В первый день форума состоялось восьмое заседание консультативного совета делового сотрудничества, по завершении которого белорусские и украинские партнеры подписали четыре десятка договоренностей на общую сумму более $540 млн. В числе подписантов "БНК-Украина", ОАО "Милкавита", ОАО "БелАЗ", МТЗ, "Белкоммунмаш", ОАО "Белорусский металлургический завод - управляющая компания холдинга "Белорусская металлургическая компания", концерн "Беллегпром", ОАО "Минский автомобильный завод" - управляющая компания холдинга "Белавтомаз", ОАО "Белсолод", Барановичское ПХБО, ОАО "Мозырьсоль", бумажная фабрика "Спартак", управляющая компания холдинга "Белорусская цементная компания", ОАО "Красный пищевик", ОАО "Могилевлифтмаш", "Белэксимгарант".</w:t>
      </w:r>
    </w:p>
    <w:p>
      <w:pPr>
        <w:pStyle w:val="Normal"/>
        <w:rPr>
          <w:rFonts w:ascii="Arial" w:hAnsi="Arial" w:cs="Arial"/>
        </w:rPr>
      </w:pPr>
      <w:r>
        <w:rPr>
          <w:rFonts w:cs="Arial" w:ascii="Arial" w:hAnsi="Arial"/>
        </w:rPr>
        <w:t>Состоялась официальная встреча глав регионов Украины и Беларуси с главой Житомирской областной государственной администрации. Особо на ней звучала тема восстановления судоходства по Днепру на территории Украины. "Мы бы очень хотели, чтобы тот речной путь, про который уже столько сказано, наконец заработал... Восстановление судоходства на реке - добрая традиция, и надо ее возвращать", - сказал вице-премьер белорусского правительства Игорь Ляшенко.</w:t>
      </w:r>
    </w:p>
    <w:p>
      <w:pPr>
        <w:pStyle w:val="Normal"/>
        <w:rPr/>
      </w:pPr>
      <w:r>
        <w:rPr>
          <w:rFonts w:cs="Arial" w:ascii="Arial" w:hAnsi="Arial"/>
        </w:rPr>
        <w:t xml:space="preserve">Во второй день форума регионы Беларуси и Украины заключили соглашения о многостороннем сотрудничестве. Церемония подписания документов состоялась в присутствии глав государств. </w:t>
      </w:r>
    </w:p>
    <w:p>
      <w:pPr>
        <w:pStyle w:val="Normal"/>
        <w:rPr/>
      </w:pPr>
      <w:r>
        <w:rPr>
          <w:rFonts w:cs="Arial" w:ascii="Arial" w:hAnsi="Arial"/>
        </w:rPr>
        <w:t xml:space="preserve">Подписаны также план консультаций между министерствами иностранных дел на 2020-2021 годы, исполнительная программа научно-технического сотрудничества на 2019-2021 годы между Государственным комитетом по науке и технологиям Беларуси и Министерством образования и науки Украины. </w:t>
      </w:r>
    </w:p>
    <w:p>
      <w:pPr>
        <w:pStyle w:val="Normal"/>
        <w:rPr>
          <w:rFonts w:ascii="Arial" w:hAnsi="Arial" w:cs="Arial"/>
        </w:rPr>
      </w:pPr>
      <w:r>
        <w:rPr>
          <w:rFonts w:cs="Arial" w:ascii="Arial" w:hAnsi="Arial"/>
        </w:rPr>
        <w:t xml:space="preserve">Государственный комитет по науке и технологиям Беларуси и Министерство образования и науки Украины подписали исполнительную программу научно-технического и инновационного сотрудничества на 2019-2022 годы. </w:t>
      </w:r>
    </w:p>
    <w:p>
      <w:pPr>
        <w:pStyle w:val="Heading3"/>
        <w:rPr/>
      </w:pPr>
      <w:bookmarkStart w:id="3" w:name="__RefHeading___Toc21101978"/>
      <w:r>
        <w:rPr/>
        <w:t>Лукашенко Зеленскому: все, о чем мы договоримся, будет исполняться</w:t>
      </w:r>
      <w:bookmarkEnd w:id="3"/>
      <w:r>
        <w:rPr/>
        <w:t xml:space="preserve"> </w:t>
      </w:r>
    </w:p>
    <w:p>
      <w:pPr>
        <w:pStyle w:val="Normal"/>
        <w:rPr>
          <w:rFonts w:ascii="Arial" w:hAnsi="Arial" w:cs="Arial"/>
        </w:rPr>
      </w:pPr>
      <w:r>
        <w:rPr>
          <w:rFonts w:cs="Arial" w:ascii="Arial" w:hAnsi="Arial"/>
        </w:rPr>
        <w:t>"Все, о чем мы договоримся, будет исполняться. Хочу заверить, что мы свято будем исполнять наши договоренности", - сказал глава белорусского государства.</w:t>
      </w:r>
    </w:p>
    <w:p>
      <w:pPr>
        <w:pStyle w:val="Normal"/>
        <w:rPr>
          <w:rFonts w:ascii="Arial" w:hAnsi="Arial" w:cs="Arial"/>
        </w:rPr>
      </w:pPr>
      <w:r>
        <w:rPr>
          <w:rFonts w:cs="Arial" w:ascii="Arial" w:hAnsi="Arial"/>
        </w:rPr>
        <w:t>Александр Лукашенко поблагодарил Владимира Зеленского от имени всей белорусской делегации, отметив, что в Житомир в общей сложности приехали почти полтысячи человек. "На близкую нам, можно сказать, родную землю. И вы очень тонко подметили, правильно, что у нас, несмотря на ту границу, которую нас вроде бы заставили выстроить, между людьми нет никаких границ, кордонов. Мы действительно понимаем друг друга. Хотя и разговариваем на разных языках, они близки и понятны нашим людям", - сказал он.</w:t>
      </w:r>
    </w:p>
    <w:p>
      <w:pPr>
        <w:pStyle w:val="Normal"/>
        <w:rPr>
          <w:rFonts w:ascii="Arial" w:hAnsi="Arial" w:cs="Arial"/>
        </w:rPr>
      </w:pPr>
      <w:r>
        <w:rPr>
          <w:rFonts w:cs="Arial" w:ascii="Arial" w:hAnsi="Arial"/>
        </w:rPr>
        <w:t>Президент Беларуси Александр Лукашенко отметил, что многие будут писать о том, что состоялось знакомство двух президентов. "Ничего подобного. Мы с вами знакомы очень давно. Правда, заочно. Сегодня мы встречаемся здесь с глазу на глаз для того, чтобы еще раз сверить часы, пройтись по повестке дня наших отношений и договориться", - подчеркнул белорусский лидер.</w:t>
      </w:r>
    </w:p>
    <w:p>
      <w:pPr>
        <w:pStyle w:val="1"/>
        <w:rPr/>
      </w:pPr>
      <w:r>
        <w:rPr/>
        <w:t>"Нам история предоставила такой шанс: договорившись, исполнить во благо наших народов", - добавил Александр Лукашенко.</w:t>
      </w:r>
    </w:p>
    <w:p>
      <w:pPr>
        <w:pStyle w:val="Normal"/>
        <w:rPr>
          <w:rFonts w:ascii="Arial" w:hAnsi="Arial" w:cs="Arial"/>
        </w:rPr>
      </w:pPr>
      <w:r>
        <w:rPr>
          <w:rFonts w:cs="Arial" w:ascii="Arial" w:hAnsi="Arial"/>
        </w:rPr>
        <w:t>Он отметил, что для Беларуси есть не только прагматичная основа взаимодействия с украинским государством и народом Украины. "Эта глубокая большая идеология основана на истории, которую мы с вами пережили. Да и сейчас нам непросто. Все проблемы, которые есть у нас и у вас, мы переживаем вместе. Хочу вас заверить: вы никогда не имели проблем с территории Беларуси и с Беларусью и вы никогда не будете их иметь. Мы всегда будем самыми добрыми и надежными вашими сторонниками, партнерами. И если новая власть Украины захочет иметь с нами братские тесные отношения, за нами дело не станет", - заверил глава государства.</w:t>
      </w:r>
    </w:p>
    <w:p>
      <w:pPr>
        <w:pStyle w:val="Heading3"/>
        <w:rPr/>
      </w:pPr>
      <w:bookmarkStart w:id="4" w:name="__RefHeading___Toc21101979"/>
      <w:r>
        <w:rPr/>
        <w:t>Лукашенко назвал приоритеты экономического сотрудничества с Украиной</w:t>
      </w:r>
      <w:bookmarkEnd w:id="4"/>
      <w:r>
        <w:rPr/>
        <w:t xml:space="preserve"> </w:t>
      </w:r>
    </w:p>
    <w:p>
      <w:pPr>
        <w:pStyle w:val="Normal"/>
        <w:rPr>
          <w:rFonts w:ascii="Arial" w:hAnsi="Arial" w:cs="Arial"/>
        </w:rPr>
      </w:pPr>
      <w:r>
        <w:rPr>
          <w:rFonts w:cs="Arial" w:ascii="Arial" w:hAnsi="Arial"/>
        </w:rPr>
        <w:t>"Безусловно, Украина - один из главных торговых партнеров Беларуси. Только за прошлый год мы увеличили товарооборот почти на четверть, но это далеко не предел наших возможностей. Общая история и соседство предопределили приоритеты, в том числе в экономической сфере. Это, прежде всего, топливно-энергетический, агропромышленный комплексы, промышленная кооперация, транспортно-логистическая сфера", - перечислил основные направления сотрудничества Президент.</w:t>
      </w:r>
    </w:p>
    <w:p>
      <w:pPr>
        <w:pStyle w:val="Normal"/>
        <w:rPr>
          <w:rFonts w:ascii="Arial" w:hAnsi="Arial" w:cs="Arial"/>
        </w:rPr>
      </w:pPr>
      <w:r>
        <w:rPr>
          <w:rFonts w:cs="Arial" w:ascii="Arial" w:hAnsi="Arial"/>
        </w:rPr>
        <w:t>Беларусь готова вести переговоры об увеличении поставок нефтепродуктов для украинских предприятий. Александр Лукашенко считает, что и в дальнейшем надо поддерживать совместные проекты в этой области. "Мы не скрываем то, что мы сегодня прорабатываем альтернативные пути поставки углеводородного сырья с мировых рынков. Большая часть переговоров была посвящена этой теме. Мы договорились, что мы не просто будем прорабатывать варианты, а будем уже непосредственно действовать. Это вполне естественно, не направлено против каких-то других стран. Это наша необходимость, если хотите - нынешняя безопасность двух государств", - подчеркнул Александр Лукашенко.</w:t>
      </w:r>
    </w:p>
    <w:p>
      <w:pPr>
        <w:pStyle w:val="Normal"/>
        <w:rPr>
          <w:rFonts w:ascii="Arial" w:hAnsi="Arial" w:cs="Arial"/>
        </w:rPr>
      </w:pPr>
      <w:r>
        <w:rPr>
          <w:rFonts w:cs="Arial" w:ascii="Arial" w:hAnsi="Arial"/>
        </w:rPr>
        <w:t>Серьезные предпосылки для взаимовыгодного сотрудничества, по словам Президента, создает открытие украинского рынка электроэнергии. Белорусская сторона уже заключила несколько коммерческих контрактов на ее поставки в Украину. "С запуском Белорусской АЭС в 2020 году нам будет очень интересен опыт работы украинской атомной энергетики", - заявил он.</w:t>
      </w:r>
    </w:p>
    <w:p>
      <w:pPr>
        <w:pStyle w:val="Normal"/>
        <w:rPr>
          <w:rFonts w:ascii="Arial" w:hAnsi="Arial" w:cs="Arial"/>
        </w:rPr>
      </w:pPr>
      <w:r>
        <w:rPr>
          <w:rFonts w:cs="Arial" w:ascii="Arial" w:hAnsi="Arial"/>
        </w:rPr>
        <w:t>Большие перспективы Александр Лукашенко видит в машиностроении, совместном развитии транспортных артерий. "Географическое положение наших стран открывает хорошие возможности для логистической сферы. Транзитную привлекательность Украины и Беларуси могут усилить речное судоходство по Днепру, Припяти, его интеграция в международный водный путь Е40", - обратил внимание глава белорусского государства.</w:t>
      </w:r>
    </w:p>
    <w:p>
      <w:pPr>
        <w:pStyle w:val="Normal"/>
        <w:rPr>
          <w:rFonts w:ascii="Arial" w:hAnsi="Arial" w:cs="Arial"/>
        </w:rPr>
      </w:pPr>
      <w:r>
        <w:rPr>
          <w:rFonts w:cs="Arial" w:ascii="Arial" w:hAnsi="Arial"/>
        </w:rPr>
        <w:t>Президент заметил, что торговля - это дорога с двусторонним движением. Беларусь в свою очередь импортирует украинский металл, сельскохозяйственную и пищевую продукцию, кормовые добавки, лекарства и многое другое.</w:t>
      </w:r>
    </w:p>
    <w:p>
      <w:pPr>
        <w:pStyle w:val="Normal"/>
        <w:rPr>
          <w:rFonts w:ascii="Arial" w:hAnsi="Arial" w:cs="Arial"/>
        </w:rPr>
      </w:pPr>
      <w:r>
        <w:rPr>
          <w:rFonts w:cs="Arial" w:ascii="Arial" w:hAnsi="Arial"/>
        </w:rPr>
        <w:t>"Многомиллиардный товарооборот между двумя странами формируется именно на местах. Этим объясняется наше пристальное внимание к развитию межрегиональных контактов", - пояснил белорусский лидер. Он напомнил, что в Николаеве и Нежине организована сборка тракторов МТЗ и комбайнов "Гомсельмаш", в Луцке и Днепре - троллейбусов "Белкоммунмаш" и МАЗ, в Вышгороде - лифтов "Могилевлифтмаш", в Черкассах - автотехники МАЗ. В Киевской области функционирует крупный торгово-логистический комплекс группы компаний "Санта". По словам Александра Лукашенко, можно привести еще много примеров реального экономического сотрудничества, в которое вовлечены регионы.</w:t>
      </w:r>
    </w:p>
    <w:p>
      <w:pPr>
        <w:pStyle w:val="Normal"/>
        <w:rPr>
          <w:rFonts w:ascii="Arial" w:hAnsi="Arial" w:cs="Arial"/>
        </w:rPr>
      </w:pPr>
      <w:r>
        <w:rPr>
          <w:rFonts w:cs="Arial" w:ascii="Arial" w:hAnsi="Arial"/>
        </w:rPr>
        <w:t>Главы государств во время переговоров подтвердили свою заинтересованность в создании совместных производств. "Сфера интересов огромная, - отметил Президент Беларуси. - Мы предлагаем нашим украинским друзьям, братьям: давайте мы придем к вам с той техникой, производством, которым мы занимались давно, в том числе в одном государстве, и создавали вместе с вами. Все республики Советского Союза вносили вклад в создание самолетостроения в Украине, а тракторостроения, машиностроения - в Беларуси. Давайте сегодня создавать эти совместные предприятия".</w:t>
      </w:r>
    </w:p>
    <w:p>
      <w:pPr>
        <w:pStyle w:val="Normal"/>
        <w:rPr>
          <w:rFonts w:ascii="Arial" w:hAnsi="Arial" w:cs="Arial"/>
        </w:rPr>
      </w:pPr>
      <w:r>
        <w:rPr>
          <w:rFonts w:cs="Arial" w:ascii="Arial" w:hAnsi="Arial"/>
        </w:rPr>
        <w:t>В пример Александр Лукашенко привел ракетостроение, которому в Беларуси сегодня уделяют особое внимание. "У вас эта школа есть. Вы нам помогите. Мы не за пять лет освоим эту программу, а за полтора-два, - подчеркнул он. - А мы придем с продуктом, товаром и технологиями к вам и будем развивать то, что никогда у вас не развивалось, но очень Украине нужно". По мнению главы государства, если Беларусь и Украина смогут создать продукт мирового уровня, то в страны быстрее будут приходить инвестиции, и она сами смогут помогать другим.</w:t>
      </w:r>
    </w:p>
    <w:p>
      <w:pPr>
        <w:pStyle w:val="Normal"/>
        <w:rPr>
          <w:rFonts w:ascii="Arial" w:hAnsi="Arial" w:cs="Arial"/>
        </w:rPr>
      </w:pPr>
      <w:r>
        <w:rPr>
          <w:rFonts w:cs="Arial" w:ascii="Arial" w:hAnsi="Arial"/>
        </w:rPr>
        <w:t>"Диалоговая площадка форума подтвердила свою эффективность. Мы видим весомый вклад областей Беларуси и Украины в решение задачи по увеличению объемов торговли", - констатировал глава государства. Возможно, отметил Президент, этот форум стоит проводить не раз в два года, а ежегодно. Такое предложение поддерживают и в Украине. Стороны договорились обсудить этот вопрос и принять соответствующее решение.</w:t>
      </w:r>
    </w:p>
    <w:p>
      <w:pPr>
        <w:pStyle w:val="Heading3"/>
        <w:rPr/>
      </w:pPr>
      <w:bookmarkStart w:id="5" w:name="__RefHeading___Toc21101980"/>
      <w:r>
        <w:rPr/>
        <w:t>Лукашенко на переговорах с Зеленским предложил создавать совместные предприятия и сотрудничать в ракетостроении</w:t>
      </w:r>
      <w:bookmarkEnd w:id="5"/>
      <w:r>
        <w:rPr/>
        <w:t xml:space="preserve"> </w:t>
      </w:r>
    </w:p>
    <w:p>
      <w:pPr>
        <w:pStyle w:val="Normal"/>
        <w:rPr>
          <w:rFonts w:ascii="Arial" w:hAnsi="Arial" w:cs="Arial"/>
        </w:rPr>
      </w:pPr>
      <w:r>
        <w:rPr>
          <w:rFonts w:cs="Arial" w:ascii="Arial" w:hAnsi="Arial"/>
        </w:rPr>
        <w:t>"Это не только простая торговля (в сотрудничестве между странами. - Прим. БЕЛТА). Мы приняли решение фактически. Межправкомиссия, которая соберется в Киеве (мы тоже договорились об этом), примет конкретные решения по созданию совместных предприятий. У вас в Украине, а уже 9 мощных (белорусских. - Прим. БЕЛТА) компаний работают здесь, и у нас в Беларуси", - сказал Президент.</w:t>
      </w:r>
    </w:p>
    <w:p>
      <w:pPr>
        <w:pStyle w:val="Normal"/>
        <w:rPr>
          <w:rFonts w:ascii="Arial" w:hAnsi="Arial" w:cs="Arial"/>
        </w:rPr>
      </w:pPr>
      <w:r>
        <w:rPr>
          <w:rFonts w:cs="Arial" w:ascii="Arial" w:hAnsi="Arial"/>
        </w:rPr>
        <w:t>Он привел пример, и этот вопрос был обсужден на переговорах с Владимиром Зеленским: "Это не потому, что бряцаем оружием. Мы очень много сейчас работаем над развитием отрасли ракетостроения в Беларуси. У нас не было такого производства, а у вас оно есть. Мы очень заинтересованы, чтобы вы нам в этом помогли".</w:t>
      </w:r>
    </w:p>
    <w:p>
      <w:pPr>
        <w:pStyle w:val="Normal"/>
        <w:rPr>
          <w:rFonts w:ascii="Arial" w:hAnsi="Arial" w:cs="Arial"/>
        </w:rPr>
      </w:pPr>
      <w:r>
        <w:rPr>
          <w:rFonts w:cs="Arial" w:ascii="Arial" w:hAnsi="Arial"/>
        </w:rPr>
        <w:t>"Если вы поможете, мы свой проект реализуем, уже совместный, за полтора-два года. Если нет, то 4-5 лет. И денег меньше надо будет", - пояснил глава государства.</w:t>
      </w:r>
    </w:p>
    <w:p>
      <w:pPr>
        <w:pStyle w:val="Normal"/>
        <w:rPr>
          <w:rFonts w:ascii="Arial" w:hAnsi="Arial" w:cs="Arial"/>
        </w:rPr>
      </w:pPr>
      <w:r>
        <w:rPr>
          <w:rFonts w:cs="Arial" w:ascii="Arial" w:hAnsi="Arial"/>
        </w:rPr>
        <w:t>По словам Александра Лукашенко, белорусская сторона в свою очередь готова инвестировать и создавать совместные предприятия в Украине по гражданскому направлению - автомобили, трактора, автотехника большой грузоподъемности, другая техника. "Мы готовы вплоть до вхождения в капитал этих предприятий. То есть мы обсудили ряд очень важных вопросов", - сказал Президент.</w:t>
      </w:r>
    </w:p>
    <w:p>
      <w:pPr>
        <w:pStyle w:val="Heading3"/>
        <w:rPr/>
      </w:pPr>
      <w:bookmarkStart w:id="6" w:name="__RefHeading___Toc21101981"/>
      <w:bookmarkEnd w:id="6"/>
      <w:r>
        <w:rPr/>
        <w:t>Лукашенко и Зеленский обсудили сотрудничество в нефтепереработке и поставках нефти</w:t>
      </w:r>
    </w:p>
    <w:p>
      <w:pPr>
        <w:pStyle w:val="Normal"/>
        <w:rPr>
          <w:rFonts w:ascii="Arial" w:hAnsi="Arial" w:cs="Arial"/>
        </w:rPr>
      </w:pPr>
      <w:r>
        <w:rPr>
          <w:rFonts w:cs="Arial" w:ascii="Arial" w:hAnsi="Arial"/>
        </w:rPr>
        <w:t>"Мы не скрываем. Мы и нефтепродукты обсудили, и переработку нефти, альтернативные пути поставки нефти, и общие рынки, и заводы, и капиталы, и акционерные... И электроэнергию после ввода атомной станции. Не буду говорить по цене. Уже договорились, как и где можем продавать. Очень много вопросов", - подчеркнул белорусский лидер.</w:t>
      </w:r>
    </w:p>
    <w:p>
      <w:pPr>
        <w:pStyle w:val="1"/>
        <w:rPr/>
      </w:pPr>
      <w:r>
        <w:rPr/>
        <w:t>Александр Лукашенко отметил, что у него есть единственная просьба: "Если договорились, давайте сделаем. Если не надо, не хотим - мы должны честно сказать, как родные люди: это пока не интересно или нельзя, это делать не будем. Но если решили дно углубить на Припяти и Днепре, давайте углубим".</w:t>
      </w:r>
    </w:p>
    <w:p>
      <w:pPr>
        <w:pStyle w:val="Normal"/>
        <w:rPr>
          <w:rFonts w:ascii="Arial" w:hAnsi="Arial" w:cs="Arial"/>
        </w:rPr>
      </w:pPr>
      <w:r>
        <w:rPr>
          <w:rFonts w:cs="Arial" w:ascii="Arial" w:hAnsi="Arial"/>
        </w:rPr>
        <w:t>Восстановление судоходства по Днепру и развитие портового хозяйства в том числе обсуждалось на встрече глав государств. "Это нам будет выгодно", - уверен Президент Беларуси. Он вспомнил момент, когда во время недавней уборочной кампании Украина попросила поставить больше дизтоплива и бензина. "Оказалось, вагонов нет. Бочки эти собирали со всего света, чтобы поставить сюда. А была бы дорога по Днепру, Припяти - у нас вообще бы не было проблем. И в обратном направлении", - заявил Президент.</w:t>
      </w:r>
    </w:p>
    <w:p>
      <w:pPr>
        <w:pStyle w:val="Normal"/>
        <w:rPr>
          <w:rFonts w:ascii="Arial" w:hAnsi="Arial" w:cs="Arial"/>
        </w:rPr>
      </w:pPr>
      <w:r>
        <w:rPr>
          <w:rFonts w:cs="Arial" w:ascii="Arial" w:hAnsi="Arial"/>
        </w:rPr>
        <w:t>Он добавил, что обсуждены все вопросы, которые были на поверхности, вплоть до сферы СМИ, культуры, в том числе возможности совместных съемок киноленты. "Сваты" хотели снять. Война началась - "Сваты" не сняли. Ну, белорусские "Сваты" снимем. Мы готовы предоставить все условия. Они у нас шикарные. У вас опыт колоссальный - то, чего у нас нет. Давайте вместе создавать эти фильмы, чтобы наши народы видели, что мы родные, никуда не разбежались и бежать не собираемся", - заключил глава государства.</w:t>
      </w:r>
    </w:p>
    <w:p>
      <w:pPr>
        <w:pStyle w:val="Heading3"/>
        <w:rPr/>
      </w:pPr>
      <w:bookmarkStart w:id="7" w:name="__RefHeading___Toc21101982"/>
      <w:r>
        <w:rPr/>
        <w:t>Лукашенко: граница Беларуси с Украиной не должна быть препятствием для передвижения людей</w:t>
      </w:r>
      <w:bookmarkEnd w:id="7"/>
      <w:r>
        <w:rPr/>
        <w:t xml:space="preserve"> </w:t>
      </w:r>
    </w:p>
    <w:p>
      <w:pPr>
        <w:pStyle w:val="Normal"/>
        <w:rPr>
          <w:rFonts w:ascii="Arial" w:hAnsi="Arial" w:cs="Arial"/>
        </w:rPr>
      </w:pPr>
      <w:r>
        <w:rPr>
          <w:rFonts w:cs="Arial" w:ascii="Arial" w:hAnsi="Arial"/>
        </w:rPr>
        <w:t>"Я Президенту (Украины. - Прим. БЕЛТА) пообещал, что здесь не будет никаких проблем", - подчеркнул белорусский лидер.</w:t>
      </w:r>
    </w:p>
    <w:p>
      <w:pPr>
        <w:pStyle w:val="Normal"/>
        <w:rPr>
          <w:rFonts w:ascii="Arial" w:hAnsi="Arial" w:cs="Arial"/>
        </w:rPr>
      </w:pPr>
      <w:r>
        <w:rPr>
          <w:rFonts w:cs="Arial" w:ascii="Arial" w:hAnsi="Arial"/>
        </w:rPr>
        <w:t>"Владимир Александрович (Зеленский) правильно поставил вопрос по границе. Я как почувствовал, что, может, даже с упреком. Не должна быть белорусско-украинская граница препятствием для передвижения людей. Я поклялся, что этого не будет. Мы никогда не сдерживали и сдерживать не будем наших украинцев и белорусов при перемещении", - заявил белорусский лидер.</w:t>
      </w:r>
    </w:p>
    <w:p>
      <w:pPr>
        <w:pStyle w:val="Normal"/>
        <w:rPr>
          <w:rFonts w:ascii="Arial" w:hAnsi="Arial" w:cs="Arial"/>
        </w:rPr>
      </w:pPr>
      <w:r>
        <w:rPr>
          <w:rFonts w:cs="Arial" w:ascii="Arial" w:hAnsi="Arial"/>
        </w:rPr>
        <w:t>Он привел пример, что граница Беларуси открыта для жителей сопредельных территорий, которые привыкли собирать в Беларуси грибы и ягоды.</w:t>
      </w:r>
    </w:p>
    <w:p>
      <w:pPr>
        <w:pStyle w:val="Normal"/>
        <w:rPr>
          <w:rFonts w:ascii="Arial" w:hAnsi="Arial" w:cs="Arial"/>
        </w:rPr>
      </w:pPr>
      <w:r>
        <w:rPr>
          <w:rFonts w:cs="Arial" w:ascii="Arial" w:hAnsi="Arial"/>
        </w:rPr>
        <w:t>"Уже не хочу говорить (оскомину набило) про "угрозы" со стороны Беларуси, Украины... Мы, кстати, на эту тему практически не разговаривали. Это я уже сказал: вы не волнуйтесь, мы будем придерживаться этой политики. Помните, что там - на севере (в Беларуси. - Прим. БЕЛТА) народ другой вроде бы, но это ваш народ. Это ваши люди. Я к украинцам так отношусь - это наши люди здесь", - резюмировал Александр Лукашенко.</w:t>
      </w:r>
    </w:p>
    <w:p>
      <w:pPr>
        <w:pStyle w:val="Heading3"/>
        <w:rPr/>
      </w:pPr>
      <w:bookmarkStart w:id="8" w:name="__RefHeading___Toc21101983"/>
      <w:bookmarkEnd w:id="8"/>
      <w:r>
        <w:rPr/>
        <w:t>Лукашенко: дружба Беларуси и Украины будет ощущать давление и с Запада, и с Востока</w:t>
      </w:r>
    </w:p>
    <w:p>
      <w:pPr>
        <w:pStyle w:val="Normal"/>
        <w:rPr>
          <w:rFonts w:ascii="Arial" w:hAnsi="Arial" w:cs="Arial"/>
        </w:rPr>
      </w:pPr>
      <w:r>
        <w:rPr>
          <w:rFonts w:cs="Arial" w:ascii="Arial" w:hAnsi="Arial"/>
        </w:rPr>
        <w:t>"Хочу вам сказать честно: чем ближе и теснее мы будем с вами, чем роднее будут наши государства, чем сплоченнее, тем большее сопротивление мы будем ощущать. Никто никогда, как бы ни заявляли политики вокруг нас и в мире, не позволит нам очень сильно дружить. К сожалению, мир действует по принципу "разделяй и властвуй", - заявил Александр Лукашенко.</w:t>
      </w:r>
    </w:p>
    <w:p>
      <w:pPr>
        <w:pStyle w:val="Normal"/>
        <w:rPr/>
      </w:pPr>
      <w:r>
        <w:rPr>
          <w:rFonts w:cs="Arial" w:ascii="Arial" w:hAnsi="Arial"/>
        </w:rPr>
        <w:t>При этом Президент обратил внимание: дружба между Беларусью и Украиной будет испытывать давление не с одной какой-то стороны, а и с Востока, и с Запада. "Мы осознаем это с Президентом (Украины. - Прим. БЕЛТА) и говорили об этом, когда вели переговоры один на один. Этот барьер мы полны решимости преодолеть, - подчеркнул глава государства. - Мы добрые люди. Не хотим против кого-то дружить, против кого-то воевать. Мы должны быть сильны".</w:t>
      </w:r>
    </w:p>
    <w:p>
      <w:pPr>
        <w:pStyle w:val="Heading3"/>
        <w:rPr/>
      </w:pPr>
      <w:bookmarkStart w:id="9" w:name="__RefHeading___Toc21101984"/>
      <w:bookmarkEnd w:id="9"/>
      <w:r>
        <w:rPr/>
        <w:t>Лукашенко уверен в успешном мирном урегулировании конфликта в Донбассе</w:t>
      </w:r>
    </w:p>
    <w:p>
      <w:pPr>
        <w:pStyle w:val="Normal"/>
        <w:rPr>
          <w:rFonts w:ascii="Arial" w:hAnsi="Arial" w:cs="Arial"/>
        </w:rPr>
      </w:pPr>
      <w:r>
        <w:rPr>
          <w:rFonts w:cs="Arial" w:ascii="Arial" w:hAnsi="Arial"/>
        </w:rPr>
        <w:t>"И с Востоком (Украины. - Прим. БЕЛТА) будет все нормально. Та настойчивость, которую проявляет нынешний Президент по окончанию войны, уверен, увенчается успехом", - заявил глава государства.</w:t>
      </w:r>
    </w:p>
    <w:p>
      <w:pPr>
        <w:pStyle w:val="Normal"/>
        <w:rPr>
          <w:rFonts w:ascii="Arial" w:hAnsi="Arial" w:cs="Arial"/>
        </w:rPr>
      </w:pPr>
      <w:r>
        <w:rPr>
          <w:rFonts w:cs="Arial" w:ascii="Arial" w:hAnsi="Arial"/>
        </w:rPr>
        <w:t>"Я не просто вам желаю этого. Мы готовы вместе что-то сделать для того, чтобы Украина была единой, целостной, мощной, чтобы косо даже никто не смог сюда посмотреть. Это наши принципы", - подчеркнул белорусский лидер.</w:t>
      </w:r>
    </w:p>
    <w:p>
      <w:pPr>
        <w:pStyle w:val="Heading3"/>
        <w:rPr/>
      </w:pPr>
      <w:bookmarkStart w:id="10" w:name="__RefHeading___Toc21101985"/>
      <w:r>
        <w:rPr/>
        <w:t>Беларусь и Украина задумались над совместным проведением Олимпийских игр</w:t>
      </w:r>
      <w:bookmarkEnd w:id="10"/>
      <w:r>
        <w:rPr/>
        <w:t xml:space="preserve"> </w:t>
      </w:r>
    </w:p>
    <w:p>
      <w:pPr>
        <w:pStyle w:val="Normal"/>
        <w:rPr>
          <w:rFonts w:ascii="Arial" w:hAnsi="Arial" w:cs="Arial"/>
        </w:rPr>
      </w:pPr>
      <w:r>
        <w:rPr>
          <w:rFonts w:cs="Arial" w:ascii="Arial" w:hAnsi="Arial"/>
        </w:rPr>
        <w:t>Глава государства напомнил, что не так давно Минск принимал II Европейские игры, матчевую встречу по легкой атлетике Европа - США. В этих соревнованиях активное участие принимали и украинские атлеты, причем довольно успешно: например, на Европейских играх они стали третьими в общекомандном зачете.</w:t>
      </w:r>
    </w:p>
    <w:p>
      <w:pPr>
        <w:pStyle w:val="Normal"/>
        <w:rPr>
          <w:rFonts w:ascii="Arial" w:hAnsi="Arial" w:cs="Arial"/>
        </w:rPr>
      </w:pPr>
      <w:r>
        <w:rPr>
          <w:rFonts w:cs="Arial" w:ascii="Arial" w:hAnsi="Arial"/>
        </w:rPr>
        <w:t>"Думаю, наши государства вместе могли бы побороться за право проведения международных спортивных соревнований высокого уровня. Это я говорю о предложении Президента Украины вместе подумать над тем, а не замахнуться ли нам на Олимпийские игры. Для двух стран это под силу", - сказал Александр Лукашенко.</w:t>
      </w:r>
    </w:p>
    <w:p>
      <w:pPr>
        <w:pStyle w:val="Normal"/>
        <w:rPr>
          <w:rFonts w:ascii="Arial" w:hAnsi="Arial" w:cs="Arial"/>
        </w:rPr>
      </w:pPr>
      <w:r>
        <w:rPr>
          <w:rFonts w:cs="Arial" w:ascii="Arial" w:hAnsi="Arial"/>
        </w:rPr>
        <w:t>Президент также отметил, что особое место в отношениях двух стран занимает диалог культур, построенный на основе близких и понятных сердцу каждого белоруса и украинца традиций и духовных ценностей. "Прошел год, но минчане и гости столицы до сих пор находятся под впечатлением от Дней культуры Украины. Ваши коллективы и артисты стали украшением международных фестивалей - "Славянского базара в Витебске", праздника "Купалье" в Александрии. Мы рады, что белорусские исполнители так же популярны в Украине. Гордимся, что художественный руководитель ансамбля "Сябры" (Анатолий Ярмоленко. - Прим. БЕЛТА) стал лауреатом украинской общенациональной программы "Человек года - 2018", - заявил глава государства.</w:t>
      </w:r>
    </w:p>
    <w:p>
      <w:pPr>
        <w:pStyle w:val="Normal"/>
        <w:rPr>
          <w:rFonts w:ascii="Arial" w:hAnsi="Arial" w:cs="Arial"/>
        </w:rPr>
      </w:pPr>
      <w:r>
        <w:rPr>
          <w:rFonts w:cs="Arial" w:ascii="Arial" w:hAnsi="Arial"/>
        </w:rPr>
        <w:t>Предстоящие Дни культуры Беларуси в Киеве, добавил он, будут прекрасной возможностью для белорусов подарить украинским друзьям частичку своей души, выраженную в народном творчестве и современном искусстве.</w:t>
      </w:r>
    </w:p>
    <w:p>
      <w:pPr>
        <w:pStyle w:val="1"/>
        <w:rPr/>
      </w:pPr>
      <w:r>
        <w:rPr/>
        <w:t xml:space="preserve">Александр Лукашенко подчеркнул, что Беларусь и Украина - не просто соседи, страны связывают узы, которые сильнее любых самых эффективных экономических, дипломатических и культурных взаимоотношений. </w:t>
      </w:r>
    </w:p>
    <w:p>
      <w:pPr>
        <w:pStyle w:val="Normal"/>
        <w:rPr/>
      </w:pPr>
      <w:r>
        <w:rPr>
          <w:rFonts w:cs="Arial" w:ascii="Arial" w:hAnsi="Arial"/>
        </w:rPr>
        <w:t>"Это узы кровного и духовного родства, узы нашего славянского единства. И сегодня эти связи поддерживаются деловыми контактами, культурными и образовательными проектами, туризмом, поездками к друзьям, родственникам. Мы очень дорожим нашими отношениями и очень-очень высоко ценим дружбу между нашими народами", - сказал белорусский лидер.</w:t>
      </w:r>
    </w:p>
    <w:p>
      <w:pPr>
        <w:pStyle w:val="Heading3"/>
        <w:rPr/>
      </w:pPr>
      <w:bookmarkStart w:id="11" w:name="__RefHeading___Toc21101986"/>
      <w:r>
        <w:rPr/>
        <w:t>Лукашенко о первой встрече с Зеленским: это большой шаг к укреплению отношений</w:t>
      </w:r>
      <w:bookmarkEnd w:id="11"/>
      <w:r>
        <w:rPr/>
        <w:t xml:space="preserve"> </w:t>
      </w:r>
    </w:p>
    <w:p>
      <w:pPr>
        <w:pStyle w:val="Normal"/>
        <w:rPr>
          <w:rFonts w:ascii="Arial" w:hAnsi="Arial" w:cs="Arial"/>
        </w:rPr>
      </w:pPr>
      <w:r>
        <w:rPr>
          <w:rFonts w:cs="Arial" w:ascii="Arial" w:hAnsi="Arial"/>
        </w:rPr>
        <w:t>Беларусь готова внимательно изучать предложения Украины по активизации двустороннего сотрудничества, заявил Президент Беларуси Александр Лукашенко.</w:t>
      </w:r>
    </w:p>
    <w:p>
      <w:pPr>
        <w:pStyle w:val="Normal"/>
        <w:rPr>
          <w:rFonts w:ascii="Arial" w:hAnsi="Arial" w:cs="Arial"/>
        </w:rPr>
      </w:pPr>
      <w:r>
        <w:rPr>
          <w:rFonts w:cs="Arial" w:ascii="Arial" w:hAnsi="Arial"/>
        </w:rPr>
        <w:t>"Благодарю всех украинцев, Президента за приглашение посетить братскую Украину и принять участие в II Форуме регионов. Время предоставило нам отличный шанс сверить часы и расставить ориентиры на перспективу. Мы готовы внимательно изучать предложения по активизации двустороннего сотрудничества. Убежден, что наша первая встреча и личное знакомство станут большим шагом к укреплению и развитию давних отношений между государствами", - сказал Александр Лукашенко.</w:t>
      </w:r>
    </w:p>
    <w:p>
      <w:pPr>
        <w:pStyle w:val="Normal"/>
        <w:rPr>
          <w:rFonts w:ascii="Arial" w:hAnsi="Arial" w:cs="Arial"/>
        </w:rPr>
      </w:pPr>
      <w:r>
        <w:rPr>
          <w:rFonts w:cs="Arial" w:ascii="Arial" w:hAnsi="Arial"/>
        </w:rPr>
        <w:t>Глава государства подчеркнул, что состоявшиеся сегодня переговоры по содержанию и объему рассмотренных вопросов были не просто личным знакомством. "Это было похоже на разбор завалов, которые созданы за последние годы. К сожалению, так случилось, время выбрало нас разгребать эти развалы. Мы сегодня это начали делать", - заявил он.</w:t>
      </w:r>
    </w:p>
    <w:p>
      <w:pPr>
        <w:pStyle w:val="Normal"/>
        <w:rPr>
          <w:rFonts w:ascii="Arial" w:hAnsi="Arial" w:cs="Arial"/>
        </w:rPr>
      </w:pPr>
      <w:r>
        <w:rPr>
          <w:rFonts w:cs="Arial" w:ascii="Arial" w:hAnsi="Arial"/>
        </w:rPr>
        <w:t>Александр Лукашенко отметил, что между областями, районами и городами двух стран действуют 120 соглашений о сотрудничестве. Они позволяют на постоянной основе обеспечивать развитие экономических, торговых, культурных и гуманитарных связей. Масштабы этого взаимодействия позволили в 2018 году провести I Форум регионов Беларуси и Украины в Гомеле. "Итогом состоявшегося там диалога равноправных партнеров и добрых соседей стали коммерческие контракты и соглашения на сумму более $100 млн. Этот форум принес более полумиллиарда долларов. Важно, что все они выполняются, - подчеркнул глава государства. - Подписанный в эти дни новый солидный пакет документов - показатель востребованности и актуальности этого формата взаимоотношений".</w:t>
      </w:r>
    </w:p>
    <w:p>
      <w:pPr>
        <w:pStyle w:val="Heading3"/>
        <w:rPr/>
      </w:pPr>
      <w:bookmarkStart w:id="12" w:name="__RefHeading___Toc21101987"/>
      <w:bookmarkEnd w:id="12"/>
      <w:r>
        <w:rPr/>
        <w:t>Лукашенко о Зеленском: ему никаких советов не надо - он прекрасно знает, что делать</w:t>
      </w:r>
    </w:p>
    <w:p>
      <w:pPr>
        <w:pStyle w:val="Normal"/>
        <w:rPr>
          <w:rFonts w:ascii="Arial" w:hAnsi="Arial" w:cs="Arial"/>
        </w:rPr>
      </w:pPr>
      <w:r>
        <w:rPr>
          <w:rFonts w:cs="Arial" w:ascii="Arial" w:hAnsi="Arial"/>
        </w:rPr>
        <w:t>"Я сегодня убедился, что ему никаких пока не надо советов давать. Он прекрасно знает, что делать. И, самое главное, сделает", - подчеркнул белорусский лидер.</w:t>
      </w:r>
    </w:p>
    <w:p>
      <w:pPr>
        <w:pStyle w:val="Normal"/>
        <w:rPr>
          <w:rFonts w:ascii="Arial" w:hAnsi="Arial" w:cs="Arial"/>
        </w:rPr>
      </w:pPr>
      <w:r>
        <w:rPr>
          <w:rFonts w:cs="Arial" w:ascii="Arial" w:hAnsi="Arial"/>
        </w:rPr>
        <w:t>Представительница СМИ также посетовала, что пока у журналистов в Украине складываются напряженные отношения с главой украинского государства.</w:t>
      </w:r>
    </w:p>
    <w:p>
      <w:pPr>
        <w:pStyle w:val="Normal"/>
        <w:rPr>
          <w:rFonts w:ascii="Arial" w:hAnsi="Arial" w:cs="Arial"/>
        </w:rPr>
      </w:pPr>
      <w:r>
        <w:rPr>
          <w:rFonts w:cs="Arial" w:ascii="Arial" w:hAnsi="Arial"/>
        </w:rPr>
        <w:t>Стоит отметить, что на улице и в здании, где проводился II Форум регионов, президентов заранее ждали десятки журналистов, и когда лидеры стран приехали, то им пришлось буквально пробираться сквозь плотные ряды журналистов, параллельно отвечая на интересовавшие их вопросы. Кто-то спрашивал про внутренние вопросы, кто-то про международную проблематику. Другие же просто просили сделать совместное селфи на смартфон.</w:t>
      </w:r>
    </w:p>
    <w:p>
      <w:pPr>
        <w:pStyle w:val="Normal"/>
        <w:rPr/>
      </w:pPr>
      <w:r>
        <w:rPr>
          <w:rFonts w:cs="Arial" w:ascii="Arial" w:hAnsi="Arial"/>
        </w:rPr>
        <w:t>В связи с этим Александр Лукашенко ответил журналистке следующее: "У вас? С Владимиром Александровичем (Зеленским) отношения напряженные? Я иду за ним и думаю: Господи, как он вас терпит. Да вы что, у вас прекрасные отношения!"</w:t>
      </w:r>
    </w:p>
    <w:p>
      <w:pPr>
        <w:pStyle w:val="Heading3"/>
        <w:rPr/>
      </w:pPr>
      <w:bookmarkStart w:id="13" w:name="__RefHeading___Toc21101988"/>
      <w:bookmarkEnd w:id="13"/>
      <w:r>
        <w:rPr/>
        <w:t>Зеленский о переговорах с Лукашенко: у нас была прекрасная и теплая беседа</w:t>
      </w:r>
    </w:p>
    <w:p>
      <w:pPr>
        <w:pStyle w:val="Normal"/>
        <w:rPr>
          <w:rFonts w:ascii="Arial" w:hAnsi="Arial" w:cs="Arial"/>
        </w:rPr>
      </w:pPr>
      <w:r>
        <w:rPr>
          <w:rFonts w:cs="Arial" w:ascii="Arial" w:hAnsi="Arial"/>
        </w:rPr>
        <w:t>Президент Украины Владимир Зеленский дал положительную оценку прошедшим переговорам в узком составе с Президентом Беларуси Александром Лукашенко.</w:t>
      </w:r>
      <w:r>
        <w:rPr/>
        <w:t xml:space="preserve"> </w:t>
      </w:r>
    </w:p>
    <w:p>
      <w:pPr>
        <w:pStyle w:val="Normal"/>
        <w:rPr>
          <w:rFonts w:ascii="Arial" w:hAnsi="Arial" w:cs="Arial"/>
        </w:rPr>
      </w:pPr>
      <w:r>
        <w:rPr>
          <w:rFonts w:cs="Arial" w:ascii="Arial" w:hAnsi="Arial"/>
        </w:rPr>
        <w:t>Переговоры президентов в узком составе продолжались более двух с половиной часов.</w:t>
      </w:r>
    </w:p>
    <w:p>
      <w:pPr>
        <w:pStyle w:val="Normal"/>
        <w:rPr>
          <w:rFonts w:ascii="Arial" w:hAnsi="Arial" w:cs="Arial"/>
        </w:rPr>
      </w:pPr>
      <w:r>
        <w:rPr>
          <w:rFonts w:cs="Arial" w:ascii="Arial" w:hAnsi="Arial"/>
        </w:rPr>
        <w:t>"У нас только что была прекрасная беседа. Мне очень приятно лично с вами познакомиться. Беседа была и теплой, и человеческой. Я это ценю больше всего. Но говорили и про отношения между нашими странами", - сказал Президент Украины. Он выразил уверенность, что эти отношения в дальнейшем будут только улучшаться. Владимир Зеленский поблагодарил за роль Беларуси в вопросе урегулирования конфликта на востоке Украины, за предоставление переговорной площадки в Минске.</w:t>
      </w:r>
    </w:p>
    <w:p>
      <w:pPr>
        <w:pStyle w:val="Normal"/>
        <w:rPr>
          <w:rFonts w:ascii="Arial" w:hAnsi="Arial" w:cs="Arial"/>
        </w:rPr>
      </w:pPr>
      <w:r>
        <w:rPr>
          <w:rFonts w:cs="Arial" w:ascii="Arial" w:hAnsi="Arial"/>
        </w:rPr>
        <w:t>"Мне очень приятно было с вами встретиться. Хотя СМИ и политики, наверное, излишне ажиотаж создали вокруг этой встречи, - отметил Президент Беларуси. - Буквально с первых минут мы поняли, что мы близкие люди. Что у нас общие проблемы. И у вас их хватает, и в Беларуси. Везде сейчас проблемы, особенно в связи с надвигающимся (не дай бог, конечно) мировым кризисом".</w:t>
      </w:r>
    </w:p>
    <w:p>
      <w:pPr>
        <w:pStyle w:val="Normal"/>
        <w:rPr>
          <w:rFonts w:ascii="Arial" w:hAnsi="Arial" w:cs="Arial"/>
        </w:rPr>
      </w:pPr>
      <w:r>
        <w:rPr>
          <w:rFonts w:cs="Arial" w:ascii="Arial" w:hAnsi="Arial"/>
        </w:rPr>
        <w:t>Александр Лукашенко подчеркнул, что торгово-экономические отношения - это основа сотрудничества. "Мы с вами договорились, что $5,5 млрд или $6 млрд у нас в этом году будет товарооборот - это ничто. Ваше предложение, что мы можем достичь и $10 млрд. Больше $8 млрд было (в прежние годы. - Прим. БЕЛТА)"- сказал он.</w:t>
      </w:r>
    </w:p>
    <w:p>
      <w:pPr>
        <w:pStyle w:val="Normal"/>
        <w:rPr/>
      </w:pPr>
      <w:r>
        <w:rPr>
          <w:rFonts w:cs="Arial" w:ascii="Arial" w:hAnsi="Arial"/>
        </w:rPr>
        <w:t>Президент также пригласил своего украинского коллегу приезжать в Беларусь в любое время не только официально, но и по неформальным поводам.</w:t>
      </w:r>
    </w:p>
    <w:p>
      <w:pPr>
        <w:pStyle w:val="Heading3"/>
        <w:rPr/>
      </w:pPr>
      <w:bookmarkStart w:id="14" w:name="__RefHeading___Toc21101989"/>
      <w:bookmarkEnd w:id="14"/>
      <w:r>
        <w:rPr/>
        <w:t>Зеленский видит потенциал для выхода белорусско-украинской продукции на рынки третьих стран</w:t>
      </w:r>
    </w:p>
    <w:p>
      <w:pPr>
        <w:pStyle w:val="Normal"/>
        <w:rPr>
          <w:rFonts w:ascii="Arial" w:hAnsi="Arial" w:cs="Arial"/>
        </w:rPr>
      </w:pPr>
      <w:r>
        <w:rPr>
          <w:rFonts w:cs="Arial" w:ascii="Arial" w:hAnsi="Arial"/>
        </w:rPr>
        <w:t>По словам украинского лидера, есть большой потенциал, чтобы усовершенствовать производства для общего выхода на рынки третьих стран. Этому будут способствовать изменения в Украине, которые позитивно оценят бизнес-сообщество, кредиторы и инвесторы. "Я приглашаю белорусских инвесторов к сотрудничеству", - сказал Владимир Зеленский и выразил уверенность, что это взаимодействие будет успешным и прогрессивным.</w:t>
      </w:r>
    </w:p>
    <w:p>
      <w:pPr>
        <w:pStyle w:val="Normal"/>
        <w:rPr>
          <w:rFonts w:ascii="Arial" w:hAnsi="Arial" w:cs="Arial"/>
        </w:rPr>
      </w:pPr>
      <w:r>
        <w:rPr>
          <w:rFonts w:cs="Arial" w:ascii="Arial" w:hAnsi="Arial"/>
        </w:rPr>
        <w:t xml:space="preserve">Приоритеты сотрудничества украинский Президент видит в топливно-энергетической сфере, инфраструктурных и транспортных проектах, промышленности, взаимодействии в аграрно-промышленном комплексе. </w:t>
      </w:r>
    </w:p>
    <w:p>
      <w:pPr>
        <w:pStyle w:val="Normal"/>
        <w:rPr>
          <w:rFonts w:ascii="Arial" w:hAnsi="Arial" w:cs="Arial"/>
        </w:rPr>
      </w:pPr>
      <w:r>
        <w:rPr>
          <w:rFonts w:cs="Arial" w:ascii="Arial" w:hAnsi="Arial"/>
        </w:rPr>
        <w:t xml:space="preserve">Владимир Зеленский отметил, что Беларусь является ключевым торговым партнером Украины. Товарооборот между странами по итогам 2018 года достиг $5,5 млрд. Вместе с тем, по его словам, эти цифры могут быть значительно выше, что является задачей межправительственной комиссии. С украинской стороны ее состав в ближайшее время будет обновлен. </w:t>
      </w:r>
    </w:p>
    <w:p>
      <w:pPr>
        <w:pStyle w:val="Normal"/>
        <w:rPr>
          <w:rFonts w:ascii="Arial" w:hAnsi="Arial" w:cs="Arial"/>
        </w:rPr>
      </w:pPr>
      <w:r>
        <w:rPr>
          <w:rFonts w:cs="Arial" w:ascii="Arial" w:hAnsi="Arial"/>
        </w:rPr>
        <w:t xml:space="preserve">Украинский лидер обратил внимание на сферу туризма. </w:t>
      </w:r>
    </w:p>
    <w:p>
      <w:pPr>
        <w:pStyle w:val="1"/>
        <w:rPr/>
      </w:pPr>
      <w:r>
        <w:rPr/>
        <w:t>"Мы всегда рады видеть белорусских граждан в Украине, - сказал он. - Многим украинцам интересно познакомиться с белорусскими городами, их памятниками архитектуры. Верю, что форум будет способствовать хорошим отношениям в этом направлении".</w:t>
      </w:r>
    </w:p>
    <w:p>
      <w:pPr>
        <w:pStyle w:val="Normal"/>
        <w:rPr>
          <w:rFonts w:ascii="Arial" w:hAnsi="Arial" w:cs="Arial"/>
        </w:rPr>
      </w:pPr>
      <w:r>
        <w:rPr>
          <w:rFonts w:cs="Arial" w:ascii="Arial" w:hAnsi="Arial"/>
        </w:rPr>
        <w:t>Форум регионов укрепляет партнерство между странами во всех сферах на уровне не только двух столиц, но и регионов и отдельных предприятий, отметил Владимир Зеленский. Глава украинского государства считает, что это мероприятие следует проводить регулярно. Такое глубинное сотрудничество является важной составляющей отношений между двумя странами. Как доказательство - подписание договоров в рамках форума на сумму более $540 млн.</w:t>
      </w:r>
    </w:p>
    <w:p>
      <w:pPr>
        <w:pStyle w:val="Heading3"/>
        <w:rPr/>
      </w:pPr>
      <w:bookmarkStart w:id="15" w:name="__RefHeading___Toc21101990"/>
      <w:r>
        <w:rPr/>
        <w:t>Зеленский благодарит Лукашенко за переговорную площадку в Минске</w:t>
      </w:r>
      <w:bookmarkEnd w:id="15"/>
      <w:r>
        <w:rPr/>
        <w:t xml:space="preserve"> </w:t>
      </w:r>
    </w:p>
    <w:p>
      <w:pPr>
        <w:pStyle w:val="Normal"/>
        <w:rPr>
          <w:rFonts w:ascii="Arial" w:hAnsi="Arial" w:cs="Arial"/>
        </w:rPr>
      </w:pPr>
      <w:r>
        <w:rPr>
          <w:rFonts w:cs="Arial" w:ascii="Arial" w:hAnsi="Arial"/>
        </w:rPr>
        <w:t>Владимир Зеленский выразил уверенность, что отношения между двумя странами в дальнейшем будут только улучшаться на долгие годы. Он поблагодарил и за роль Беларуси в вопросе урегулирования конфликта, за предоставление переговорной площадки в Минске. "Я хочу поблагодарить за все, что Беларусь делает для Украины, и за площадку в Минске", - сказал украинский лидер.</w:t>
      </w:r>
    </w:p>
    <w:p>
      <w:pPr>
        <w:pStyle w:val="Normal"/>
        <w:rPr>
          <w:rFonts w:ascii="Arial" w:hAnsi="Arial" w:cs="Arial"/>
        </w:rPr>
      </w:pPr>
      <w:r>
        <w:rPr>
          <w:rFonts w:cs="Arial" w:ascii="Arial" w:hAnsi="Arial"/>
        </w:rPr>
        <w:t>Он также высказал слова благодарности за поддержку со стороны Беларуси суверенитета и территориальной целостности Украины.</w:t>
      </w:r>
    </w:p>
    <w:p>
      <w:pPr>
        <w:pStyle w:val="Normal"/>
        <w:rPr>
          <w:rFonts w:ascii="Arial" w:hAnsi="Arial" w:cs="Arial"/>
        </w:rPr>
      </w:pPr>
      <w:r>
        <w:rPr>
          <w:rFonts w:cs="Arial" w:ascii="Arial" w:hAnsi="Arial"/>
        </w:rPr>
      </w:r>
    </w:p>
    <w:p>
      <w:pPr>
        <w:pStyle w:val="Heading1"/>
        <w:rPr/>
      </w:pPr>
      <w:bookmarkStart w:id="16" w:name="__RefHeading___Toc21101991"/>
      <w:bookmarkEnd w:id="16"/>
      <w:r>
        <w:rPr/>
        <w:t>Тэма тыдня: II Форум рэгіёнаў Беларусі і Украіны</w:t>
      </w:r>
    </w:p>
    <w:p>
      <w:pPr>
        <w:pStyle w:val="Normal"/>
        <w:rPr/>
      </w:pPr>
      <w:r>
        <w:rPr>
          <w:rFonts w:cs="Arial" w:ascii="Arial" w:hAnsi="Arial"/>
        </w:rPr>
        <w:t>ІІ Форум рэгіёнаў Беларусі і Украіны 3-4 кастрычніка прайшоў у Жытоміры. У рамках форуму адбылася першая сустрэча прэзідэнтаў дзвюх краін Аляксандра Лукашэнкі і Уладзіміра Зяленскага. Кіраўнікі дзяржаў правялі перагаворы ў вузкім і пашыраным складзе, а таксама прынялі ўдзел у пленарным пасяджэнні ІІ Форуму рэгіёнаў.</w:t>
      </w:r>
    </w:p>
    <w:p>
      <w:pPr>
        <w:pStyle w:val="Normal"/>
        <w:rPr>
          <w:rFonts w:ascii="Arial" w:hAnsi="Arial" w:cs="Arial"/>
        </w:rPr>
      </w:pPr>
      <w:r>
        <w:rPr>
          <w:rFonts w:cs="Arial" w:ascii="Arial" w:hAnsi="Arial"/>
        </w:rPr>
        <w:t>У першы дзень форуму адбылося восьмае пасяджэнне кансультатыўнага савета дзелавога супрацоўніцтва, пасля завяршэння якога беларускія і ўкраінскія партнёры падпісалі чатыры дзясяткі дамоўленасцей на агульную суму больш як $540 млн. У ліку падпісантаў "БНК-Украіна", ААТ "Мілкавіта", ААТ "БелАЗ", МТЗ, "Белкамунмаш", ААТ "Беларускі металургічны завод - кіруючая кампанія холдынга "Беларуская металургічная кампанія", канцэрн "Беллегпрам", ААТ "Мінскі аўтамабільны завод" - кіруючая кампанія холдынга "Белаўтамаз", ААТ "Белсолад", Баранавіцкае ВБА, ААТ "Мазырсоль", папяровая фабрыка "Спартак", кіруючая кампанія холдынга "Беларуская цэментная кампанія", ААТ "Чырвоны харчавік", ААТ "Магілёўліфтмаш", "Белэксімгарант".</w:t>
      </w:r>
    </w:p>
    <w:p>
      <w:pPr>
        <w:pStyle w:val="Normal"/>
        <w:rPr>
          <w:rFonts w:ascii="Arial" w:hAnsi="Arial" w:cs="Arial"/>
        </w:rPr>
      </w:pPr>
      <w:r>
        <w:rPr>
          <w:rFonts w:cs="Arial" w:ascii="Arial" w:hAnsi="Arial"/>
        </w:rPr>
        <w:t>Адбылася афіцыйная сустрэча кіраўнікоў рэгіёнаў Украіны і Беларусі з кіраўніком Жытомірскай абласной дзяржаўнай адміністрацыі. Асабліва на ёй гучала тэма аднаўлення суднаходства па Дняпры на тэрыторыі Украіны. "Мы вельмі хацелі б, каб той рачны шлях, пра які ўжо столькі сказана, нарэшце пачаў працаваць. Ведаю, што кіраўнік нашай дзяржавы аб гэтым будзе заўтра гаварыць. Аднаўленне суднаходства на рацэ - добрая традыцыя, і трэба яе вяртаць", - сказаў віцэ-прэм'ер беларускага ўрада Ігар Ляшэнка.</w:t>
      </w:r>
    </w:p>
    <w:p>
      <w:pPr>
        <w:pStyle w:val="Normal"/>
        <w:rPr>
          <w:rFonts w:ascii="Arial" w:hAnsi="Arial" w:cs="Arial"/>
        </w:rPr>
      </w:pPr>
      <w:r>
        <w:rPr>
          <w:rFonts w:cs="Arial" w:ascii="Arial" w:hAnsi="Arial"/>
        </w:rPr>
        <w:t xml:space="preserve">У другі дзень форуму рэгіёны Беларусі і Украіны заключылі пагадненні аб шматбаковым супрацоўніцтве. Цырымонія падпісання дакументаў адбылася ў прысутнасці кіраўнікоў дзяржаў. </w:t>
      </w:r>
    </w:p>
    <w:p>
      <w:pPr>
        <w:pStyle w:val="Normal"/>
        <w:rPr>
          <w:rFonts w:ascii="Arial" w:hAnsi="Arial" w:cs="Arial"/>
        </w:rPr>
      </w:pPr>
      <w:r>
        <w:rPr>
          <w:rFonts w:cs="Arial" w:ascii="Arial" w:hAnsi="Arial"/>
        </w:rPr>
        <w:t>Падпісаны таксама план кансультацый паміж міністэрствамі замежных спраў на 2020-2021 гады, выканаўчая праграма навукова-тэхнічнага супрацоўніцтва на 2019-2021 гады паміж Дзяржаўным камітэтам па навуцы і тэхналогіях Беларусі і Міністэрствам адукацыі і навукі Украіны.</w:t>
      </w:r>
    </w:p>
    <w:p>
      <w:pPr>
        <w:pStyle w:val="Normal"/>
        <w:rPr>
          <w:rFonts w:ascii="Arial" w:hAnsi="Arial" w:cs="Arial"/>
        </w:rPr>
      </w:pPr>
      <w:r>
        <w:rPr>
          <w:rFonts w:cs="Arial" w:ascii="Arial" w:hAnsi="Arial"/>
        </w:rPr>
        <w:t>Дзяржаўны камітэт па навуцы і тэхналогіях Беларусі і Міністэрства адукацыі і навукі Украіны падпісалі выканаўчую праграму навукова-тэхнічнага і інавацыйнага супрацоўніцтва на 2019-2022 гады.</w:t>
      </w:r>
    </w:p>
    <w:p>
      <w:pPr>
        <w:pStyle w:val="Heading3"/>
        <w:rPr/>
      </w:pPr>
      <w:bookmarkStart w:id="17" w:name="__RefHeading___Toc21101992"/>
      <w:bookmarkEnd w:id="17"/>
      <w:r>
        <w:rPr/>
        <w:t>Лукашэнка Зяленскаму: усё, аб чым мы дамовімся, будзе выконвацца</w:t>
      </w:r>
    </w:p>
    <w:p>
      <w:pPr>
        <w:pStyle w:val="Normal"/>
        <w:rPr>
          <w:rFonts w:ascii="Arial" w:hAnsi="Arial" w:cs="Arial"/>
        </w:rPr>
      </w:pPr>
      <w:r>
        <w:rPr>
          <w:rFonts w:cs="Arial" w:ascii="Arial" w:hAnsi="Arial"/>
        </w:rPr>
        <w:t>"Усё, аб чым мы дамовімся, будзе выконвацца. Хачу запэўніць, што мы свята будзем выконваць нашы дамоўленасці", - сказаў кіраўнік беларускай дзяржавы.</w:t>
      </w:r>
    </w:p>
    <w:p>
      <w:pPr>
        <w:pStyle w:val="Normal"/>
        <w:rPr>
          <w:rFonts w:ascii="Arial" w:hAnsi="Arial" w:cs="Arial"/>
        </w:rPr>
      </w:pPr>
      <w:r>
        <w:rPr>
          <w:rFonts w:cs="Arial" w:ascii="Arial" w:hAnsi="Arial"/>
        </w:rPr>
        <w:t>Аляксандр Лукашэнка падзякаваў Уладзіміру Зяленскаму ад імя ўсёй беларускай дэлегацыі, адзначыўшы, што ў Жытомір увогуле прыехалі амаль паўтысячы чалавек. "На блізкую нам, можна сказаць, родную зямлю. І вы вельмі тонка прыкмецілі, правільна, што ў нас, нягледзячы на тую граніцу, якую нас набыта і прымусілі выбудаваць, паміж людзьмі няма ніякіх граніц, кардонаў. Мы сапраўды разумеем адзін аднаго. Хоць і размаўляем на розных мовах, яны блізкія і зразумелыя нашым людзям", - сказаў ён.</w:t>
      </w:r>
    </w:p>
    <w:p>
      <w:pPr>
        <w:pStyle w:val="Normal"/>
        <w:rPr>
          <w:rFonts w:ascii="Arial" w:hAnsi="Arial" w:cs="Arial"/>
        </w:rPr>
      </w:pPr>
      <w:r>
        <w:rPr>
          <w:rFonts w:cs="Arial" w:ascii="Arial" w:hAnsi="Arial"/>
        </w:rPr>
        <w:t>Прэзідэнт Беларусі Аляксандр Лукашэнка адзначыў, што многія будуць пісаць аб тым, што адбылося знаёмства двух прэзідэнтаў. "Нічога падобнага. Мы з вамі знаёмы вельмі даўно. Праўда, завочна. Сёння мы сустракаемся тут нам-насам для таго, каб яшчэ раз зверыць гадзіннікі, прайсціся па парадку дня нашых адносін і дамовіцца", - падкрэсліў беларускі лідар.</w:t>
      </w:r>
    </w:p>
    <w:p>
      <w:pPr>
        <w:pStyle w:val="1"/>
        <w:rPr/>
      </w:pPr>
      <w:r>
        <w:rPr/>
        <w:t>"Нам гісторыя прадаставіла такі шанц: дамовіўшыся, выканаць на карысць нашых народаў", - дадаў Аляксандр Лукашэнка.</w:t>
      </w:r>
    </w:p>
    <w:p>
      <w:pPr>
        <w:pStyle w:val="Normal"/>
        <w:rPr/>
      </w:pPr>
      <w:r>
        <w:rPr>
          <w:rFonts w:cs="Arial" w:ascii="Arial" w:hAnsi="Arial"/>
        </w:rPr>
        <w:t>Ён адзначыў, што для Беларусі ёсць не толькі прагматычная аснова ўзаемадзеяння з украінскай дзяржавай і народам Украіны. "Гэта глыбокая вялікая ідэалогія заснавана на гісторыі, якую мы з вамі перажылі. Ды і цяпер нам няпроста. Усе праблемы, якія ёсць у нас і ў вас, мы перажываем разам. Хачу вас запэўніць: вы ніколі не мелі праблем з тэрыторыі Беларусі і з Беларуссю і вы ніколі не будзеце іх мець. Мы заўсёды будзем самымі добрымі і надзейнымі вашымі прыхільнікамі, партнёрамі. І калі новая ўлада Украіны захоча мець з намі братэрскія цесныя адносіны, за намі затрымкі не будзе", - запэўніў кіраўнік дзяржавы.</w:t>
      </w:r>
    </w:p>
    <w:p>
      <w:pPr>
        <w:pStyle w:val="Heading3"/>
        <w:rPr/>
      </w:pPr>
      <w:bookmarkStart w:id="18" w:name="__RefHeading___Toc21101993"/>
      <w:bookmarkEnd w:id="18"/>
      <w:r>
        <w:rPr/>
        <w:t>Лукашэнка назваў прыярытэты эканамічнага супрацоўніцтва з Украінай</w:t>
      </w:r>
    </w:p>
    <w:p>
      <w:pPr>
        <w:pStyle w:val="Normal"/>
        <w:rPr>
          <w:rFonts w:ascii="Arial" w:hAnsi="Arial" w:cs="Arial"/>
        </w:rPr>
      </w:pPr>
      <w:r>
        <w:rPr>
          <w:rFonts w:cs="Arial" w:ascii="Arial" w:hAnsi="Arial"/>
        </w:rPr>
        <w:t>"Безумоўна, Украіна - адзін з галоўных гандлёвых партнёраў Беларусі. Толькі за мінулы год мы павялічылі тавараабарот амаль на чвэрць, але гэта далёка не мяжа нашых магчымасцей. Агульная гісторыя і суседства прадвызначылі прыярытэты ў тым ліку ў эканамічнай сферы. Гэта, перш за ўсё, паліўна-энергетычны, аграпрамысловы комплексы, прамысловая кааперацыя, транспартна-лагістычная сфера", - пералічыў асноўныя напрамкі супрацоўніцтва Прэзідэнт.</w:t>
      </w:r>
    </w:p>
    <w:p>
      <w:pPr>
        <w:pStyle w:val="Normal"/>
        <w:rPr>
          <w:rFonts w:ascii="Arial" w:hAnsi="Arial" w:cs="Arial"/>
        </w:rPr>
      </w:pPr>
      <w:r>
        <w:rPr>
          <w:rFonts w:cs="Arial" w:ascii="Arial" w:hAnsi="Arial"/>
        </w:rPr>
        <w:t>Беларусь гатова весці перагаворы аб павелічэнні паставак нафтапрадуктаў для ўкраінскіх прадпрыемстваў. Аляксандр Лукашэнка лічыць, што і ў далейшым трэба падтрымліваць сумесныя праекты ў гэтай галіне. "Мы не ўтойваем тое, што мы сёння прапрацоўваем альтэрнатыўныя шляхі пастаўкі вуглевадароднай сыравіны з сусветных рынкаў. Большая частка перагавораў была прысвечана гэтай тэме. Мы дамовіліся, што мы не проста будзем прапрацоўваць варыянты, а будзем ужо непасрэдна дзейнічаць. Гэта цалкам натуральна, не накіравана супраць нейкіх іншых краін. Гэта наша неабходнасць, калі хочаце - цяперашняя бяспека дзвюх дзяржаў", - падкрэсліў Аляксандр Лукашэнка.</w:t>
      </w:r>
    </w:p>
    <w:p>
      <w:pPr>
        <w:pStyle w:val="Normal"/>
        <w:rPr>
          <w:rFonts w:ascii="Arial" w:hAnsi="Arial" w:cs="Arial"/>
        </w:rPr>
      </w:pPr>
      <w:r>
        <w:rPr>
          <w:rFonts w:cs="Arial" w:ascii="Arial" w:hAnsi="Arial"/>
        </w:rPr>
        <w:t>Сур'ёзныя перадумовы для ўзаемавыгаднага супрацоўніцтва, паводле слоў Прэзідэнта, стварае адкрыццё ўкраінскага рынку электраэнергіі. Беларускі бок ужо заключыў некалькі камерцыйных кантрактаў на яе пастаўкі ва Украіну. "З запускам Беларускай АЭС у 2020 годзе нам будзе вельмі цікавы вопыт работы ўкраінскай атамнай энергетыкі", - заявіў ён.</w:t>
      </w:r>
    </w:p>
    <w:p>
      <w:pPr>
        <w:pStyle w:val="Normal"/>
        <w:rPr>
          <w:rFonts w:ascii="Arial" w:hAnsi="Arial" w:cs="Arial"/>
        </w:rPr>
      </w:pPr>
      <w:r>
        <w:rPr>
          <w:rFonts w:cs="Arial" w:ascii="Arial" w:hAnsi="Arial"/>
        </w:rPr>
        <w:t>Вялікія перспектывы Аляксандр Лукашэнка бачыць у машынабудаванні, сумесным развіцці транспартных артэрый. "Геаграфічнае становішча нашых краін адкрывае добрыя магчымасці для лагістычнай сферы. Транзітную прывабнасць Украіны і Беларусі могуць узмацніць рачное суднаходства па Дняпры, Прыпяці, яго інтэграцыя ў міжнародны водны шлях Е40", - звярнуў увагу кіраўнік беларускай дзяржавы.</w:t>
      </w:r>
    </w:p>
    <w:p>
      <w:pPr>
        <w:pStyle w:val="Normal"/>
        <w:rPr>
          <w:rFonts w:ascii="Arial" w:hAnsi="Arial" w:cs="Arial"/>
        </w:rPr>
      </w:pPr>
      <w:r>
        <w:rPr>
          <w:rFonts w:cs="Arial" w:ascii="Arial" w:hAnsi="Arial"/>
        </w:rPr>
        <w:t>Прэзідэнт заўважыў, што гандаль - гэта дарога з двухбаковым рухам. Беларусь у сваю чаргу імпартуе ўкраінскі метал, сельскагаспадарчую і харчовую прадукцыю, кармавыя дабаўкі, лякарствы і шмат іншага.</w:t>
      </w:r>
    </w:p>
    <w:p>
      <w:pPr>
        <w:pStyle w:val="Normal"/>
        <w:rPr>
          <w:rFonts w:ascii="Arial" w:hAnsi="Arial" w:cs="Arial"/>
        </w:rPr>
      </w:pPr>
      <w:r>
        <w:rPr>
          <w:rFonts w:cs="Arial" w:ascii="Arial" w:hAnsi="Arial"/>
        </w:rPr>
        <w:t>"Шматмільярдны тавараабарот паміж дзвюма краінамі фарміруецца менавіта на месцах. Гэтым тлумачыцца наша пільная ўвага да развіцця міжрэгіянальных кантактаў", - растлумачыў беларускі лідар. Ён нагадаў, што ў Нікалаеве і Нежыне арганізавана зборка трактароў МТЗ і камбайнаў "Гомсельмаш", у Луцку і Дняпры - тралейбусаў "Белкамунмаш" і МАЗ, у Вышгарадзе - ліфтаў "Магілёўліфтмаш", у Чаркасах - аўтатэхнікі МАЗ. У Кіеўскай вобласці функцыянуе буйны гандлёва-лагістычны комплекс групы кампаній "Санта". Паводле слоў Аляксандра Лукашэнкі, можна прывесці яшчэ шмат прыкладаў рэальнага эканамічнага супрацоўніцтва, у якое ўключаны рэгіёны.</w:t>
      </w:r>
    </w:p>
    <w:p>
      <w:pPr>
        <w:pStyle w:val="Normal"/>
        <w:rPr>
          <w:rFonts w:ascii="Arial" w:hAnsi="Arial" w:cs="Arial"/>
        </w:rPr>
      </w:pPr>
      <w:r>
        <w:rPr>
          <w:rFonts w:cs="Arial" w:ascii="Arial" w:hAnsi="Arial"/>
        </w:rPr>
        <w:t>Кіраўнікі дзяржаў у час перагавораў пацвердзілі сваю зацікаўленасць у стварэнні сумесных вытворчасцей. "Сфера інтарэсаў велізарная, - адзначыў Прэзідэнт Беларусі. - Мы прапануем нашым украінскім сябрам, братам: давайце мы прыйдзем да вас з той тэхнікай, вытворчасцю, якой мы займаемся даўно, у тым ліку ў адной дзяржаве, і стваралі разам з вамі. Усе рэспублікі Савецкага Саюза ўносілі ўклад у стварэнне самалётабудавання ва Украіне, а трактарабудавання, машынабудавання - у Беларусі. Давайце сёння ствараць гэтыя сумесныя прадпрыемствы".</w:t>
      </w:r>
    </w:p>
    <w:p>
      <w:pPr>
        <w:pStyle w:val="Normal"/>
        <w:rPr>
          <w:rFonts w:ascii="Arial" w:hAnsi="Arial" w:cs="Arial"/>
        </w:rPr>
      </w:pPr>
      <w:r>
        <w:rPr>
          <w:rFonts w:cs="Arial" w:ascii="Arial" w:hAnsi="Arial"/>
        </w:rPr>
        <w:t>У прыклад Аляксандр Лукашэнка прывёў ракетабудаванне, якому ў Беларусі сёння ўдзяляюць асаблівую ўвагу. "У вас гэта школа ёсць. Вы нам дапамажыце. Мы не за пяць гадоў асвоім гэту праграму, а за паўтара-два, - падкрэсліў ён. - А мы прыйдзем з прадуктам, таварам і тэхналогіямі да вас і будзем развіваць тое, што ніколі ў вас не развівалася, але вельмі Украіне патрэбна". На думку кіраўніка дзяржавы, калі Беларусь і Украіна змогуць стварыць прадукт сусветнага ўзроўню, то ў краіны хутчэй будуць прыходзіць інвестыцыі, і яны самі змогуць дапамагаць іншым.</w:t>
      </w:r>
    </w:p>
    <w:p>
      <w:pPr>
        <w:pStyle w:val="Normal"/>
        <w:rPr>
          <w:rFonts w:ascii="Arial" w:hAnsi="Arial" w:cs="Arial"/>
        </w:rPr>
      </w:pPr>
      <w:r>
        <w:rPr>
          <w:rFonts w:cs="Arial" w:ascii="Arial" w:hAnsi="Arial"/>
        </w:rPr>
        <w:t>"Дыялогавая пляцоўка форуму пацвердзіла сваю эфектыўнасць. Мы бачым важкі ўклад абласцей Беларусі і Украіны ў вырашэнне задач па павелічэнні аб'ёмаў гандлю", - канстатаваў кіраўнік дзяржавы. Магчыма, адзначыў Прэзідэнт, гэты форум варта праводзіць не раз у два гады, а штогод. Такую прапанову падтрымліваюць і ва Украіне. Бакі дамовіліся абмеркаваць гэта пытанне і прыняць адпаведнае рашэнне.</w:t>
      </w:r>
    </w:p>
    <w:p>
      <w:pPr>
        <w:pStyle w:val="Heading3"/>
        <w:rPr/>
      </w:pPr>
      <w:bookmarkStart w:id="19" w:name="__RefHeading___Toc21101994"/>
      <w:bookmarkEnd w:id="19"/>
      <w:r>
        <w:rPr/>
        <w:t>Лукашэнка на перагаворах з Зяленскім прапанаваў ствараць сумесныя прадпрыемствы і супрацоўнічаць у ракетабудаванні</w:t>
      </w:r>
    </w:p>
    <w:p>
      <w:pPr>
        <w:pStyle w:val="Normal"/>
        <w:rPr>
          <w:rFonts w:ascii="Arial" w:hAnsi="Arial" w:cs="Arial"/>
        </w:rPr>
      </w:pPr>
      <w:r>
        <w:rPr>
          <w:rFonts w:cs="Arial" w:ascii="Arial" w:hAnsi="Arial"/>
        </w:rPr>
        <w:t>"Гэта не толькі просты гандаль (у супрацоўніцтве паміж краінамі. - Заўвага БЕЛТА). Мы прынялі рашэнне фактычна. Міжурадавая камісія, якая збярэцца ў Кіеве (мы таксама дамовіліся аб гэтым), прыме канкрэтныя рашэнні па стварэнні сумесных прадпрыемстваў. У вас ва Украіне, а ўжо 9 вялікіх (беларускіх. - Заўвага БЕЛТА) кампаній працуюць тут, і ў нас у Беларусі", - сказаў Прэзідэнт.</w:t>
      </w:r>
    </w:p>
    <w:p>
      <w:pPr>
        <w:pStyle w:val="Normal"/>
        <w:rPr>
          <w:rFonts w:ascii="Arial" w:hAnsi="Arial" w:cs="Arial"/>
        </w:rPr>
      </w:pPr>
      <w:r>
        <w:rPr>
          <w:rFonts w:cs="Arial" w:ascii="Arial" w:hAnsi="Arial"/>
        </w:rPr>
        <w:t>Ён прывёў прыклад, і гэта пытанне было абмеркавана на перагаворах з Уладзімірам Зяленскім: "Гэта не таму, што бразгаем зброяй. Мы вельмі шмат цяпер працуем над развіццём галіны ракетабудавання ў Беларусі. У нас не было такой вытворчасці, а ў вас яна ёсць. Мы вельмі зацікаўлены, каб вы нам у гэтым дапамаглі".</w:t>
      </w:r>
    </w:p>
    <w:p>
      <w:pPr>
        <w:pStyle w:val="Normal"/>
        <w:rPr>
          <w:rFonts w:ascii="Arial" w:hAnsi="Arial" w:cs="Arial"/>
        </w:rPr>
      </w:pPr>
      <w:r>
        <w:rPr>
          <w:rFonts w:cs="Arial" w:ascii="Arial" w:hAnsi="Arial"/>
        </w:rPr>
        <w:t>"Калі вы дапаможаце, мы свой праект рэалізуем, ужо сумесны, за паўтара-два гады. Калі не, то 4-5 гадоў. І грошай менш трэба будзе", - растлумачыў кіраўнік дзяржавы.</w:t>
      </w:r>
    </w:p>
    <w:p>
      <w:pPr>
        <w:pStyle w:val="Normal"/>
        <w:rPr>
          <w:rFonts w:ascii="Arial" w:hAnsi="Arial" w:cs="Arial"/>
        </w:rPr>
      </w:pPr>
      <w:r>
        <w:rPr>
          <w:rFonts w:cs="Arial" w:ascii="Arial" w:hAnsi="Arial"/>
        </w:rPr>
        <w:t>Паводле слоў Аляксандра Лукашэнкі, беларускі бок у сваю чаргу гатовы інвесціраваць і ствараць сумесныя прадпрыемствы ва Украіне па грамадзянскім напрамку - аўтамабілі, трактары, аўтатэхніка вялікай грузападымальнасці, іншая тэхніка. "Мы гатовы аж да ўваходжання ў капітал гэтых прадпрыемстваў. Гэта значыць мы абмеркавалі шэраг вельмі важных пытанняў", - сказаў Прэзідэнт.</w:t>
      </w:r>
    </w:p>
    <w:p>
      <w:pPr>
        <w:pStyle w:val="Heading3"/>
        <w:rPr/>
      </w:pPr>
      <w:bookmarkStart w:id="20" w:name="__RefHeading___Toc21101995"/>
      <w:bookmarkEnd w:id="20"/>
      <w:r>
        <w:rPr/>
        <w:t>Лукашэнка і Зяленскі абмеркавалі супрацоўніцтва ў нафтаперапрацоўцы і пастаўках нафты</w:t>
      </w:r>
    </w:p>
    <w:p>
      <w:pPr>
        <w:pStyle w:val="Normal"/>
        <w:rPr>
          <w:rFonts w:ascii="Arial" w:hAnsi="Arial" w:cs="Arial"/>
        </w:rPr>
      </w:pPr>
      <w:r>
        <w:rPr>
          <w:rFonts w:cs="Arial" w:ascii="Arial" w:hAnsi="Arial"/>
        </w:rPr>
        <w:t>"Мы не ўтойваем. Мы і нафтапрадукты абмеркавалі, і перапрацоўку нафты, альтэрнатыўныя шляхі пастаўкі нафты, і агульныя рынкі, і заводы, і капіталы, і акцыянерныя... І электраэнергію пасля ўводу атамнай станцыі. Не буду гаварыць па цане. Ужо дамовіліся, як і дзе можам прадаваць. Вельмі шмат пытанняў", - падкрэсліў беларускі лідар.</w:t>
      </w:r>
    </w:p>
    <w:p>
      <w:pPr>
        <w:pStyle w:val="1"/>
        <w:rPr/>
      </w:pPr>
      <w:r>
        <w:rPr/>
        <w:t>Аляксандр Лукашэнка адзначыў, што ў яго ёсць адзіная просьба: "Калі дамовіліся, давайце зробім. Калі не трэба, не хочам - мы павінны сумленна сказаць, як родныя людзі: гэта пакуль не цікава або нельга, гэта рабіць не будзем. Але калі вырашылі дно паглыбіць на Прыпяці і Дняпры, давайце паглыбім".</w:t>
      </w:r>
    </w:p>
    <w:p>
      <w:pPr>
        <w:pStyle w:val="Normal"/>
        <w:rPr>
          <w:rFonts w:ascii="Arial" w:hAnsi="Arial" w:cs="Arial"/>
        </w:rPr>
      </w:pPr>
      <w:r>
        <w:rPr>
          <w:rFonts w:cs="Arial" w:ascii="Arial" w:hAnsi="Arial"/>
        </w:rPr>
        <w:t>Аднаўленне суднаходства па Дняпры і развіццё партовай гаспадаркі ў тым ліку абмяркоўвалася на сустрэчы кіраўнікоў дзяржаў. "Гэта нам будзе выгадна", - упэўнены Прэзідэнт Беларусі. Ён успомніў момант, калі ў час нядаўняй уборачнай кампаніі Украіна папрасіла паставіць больш дызпаліва і бензіну. "Аказалася, вагонаў няма. Бочкі гэтыя збіралі з усяго свету, каб паставіць сюды. А была б дарога па Дняпры, Прыпяці - у нас наогул не было б праблем. І ў адваротным напрамку", - заявіў Прэзідэнт.</w:t>
      </w:r>
    </w:p>
    <w:p>
      <w:pPr>
        <w:pStyle w:val="Normal"/>
        <w:rPr>
          <w:rFonts w:ascii="Arial" w:hAnsi="Arial" w:cs="Arial"/>
        </w:rPr>
      </w:pPr>
      <w:r>
        <w:rPr>
          <w:rFonts w:cs="Arial" w:ascii="Arial" w:hAnsi="Arial"/>
        </w:rPr>
        <w:t>Ён дадаў, што абмеркаваны ўсе пытанні, якія былі на паверхні, аж да сферы СМІ, культуры, у тым ліку магчымасці сумеснага здымання кінастужкі. "Сваты" хацелі зняць. Вайна пачалася - "Сваты" не знялі. Ну, беларускія "Сваты" здымем. Мы гатовы прадаставіць усе ўмовы. Яны ў нас выдатныя. У вас вопыт каласальны - тое, чаго ў нас няма. Давайце разам ствараць гэтыя фільмы, каб нашы народы бачылі, што мы родныя, нікуды не разбегліся і бегчы не збіраемся", - рэзюмаваў кіраўнік дзяржавы.</w:t>
      </w:r>
    </w:p>
    <w:p>
      <w:pPr>
        <w:pStyle w:val="Heading3"/>
        <w:rPr/>
      </w:pPr>
      <w:bookmarkStart w:id="21" w:name="__RefHeading___Toc21101996"/>
      <w:bookmarkEnd w:id="21"/>
      <w:r>
        <w:rPr/>
        <w:t>Лукашэнка: граніца Беларусі з Украінай не павінна быць перашкодай для перамяшчэння людзей</w:t>
      </w:r>
    </w:p>
    <w:p>
      <w:pPr>
        <w:pStyle w:val="Normal"/>
        <w:rPr>
          <w:rFonts w:ascii="Arial" w:hAnsi="Arial" w:cs="Arial"/>
        </w:rPr>
      </w:pPr>
      <w:r>
        <w:rPr>
          <w:rFonts w:cs="Arial" w:ascii="Arial" w:hAnsi="Arial"/>
        </w:rPr>
        <w:t>"Я Прэзідэнту (Украіны. - Заўвага БЕЛТА) паабяцаў, што тут не будзе ніякіх праблем", - падкрэсліў беларускі лідар.</w:t>
      </w:r>
    </w:p>
    <w:p>
      <w:pPr>
        <w:pStyle w:val="Normal"/>
        <w:rPr>
          <w:rFonts w:ascii="Arial" w:hAnsi="Arial" w:cs="Arial"/>
        </w:rPr>
      </w:pPr>
      <w:r>
        <w:rPr>
          <w:rFonts w:cs="Arial" w:ascii="Arial" w:hAnsi="Arial"/>
        </w:rPr>
        <w:t>"Уладзімір Аляксандравіч (Зяленскі) правільна паставіў пытанне па граніцы. Я як адчуў, што, магчыма, нават з папрокам. Не павінна быць беларуска-ўкраінская граніца перашкодай для перамяшчэння людзей. Я пакляўся, што гэтага не будзе. Мы ніколі не стрымлівалі і стрымліваць не будзем нашых украінцаў і беларусаў пры перамяшчэнні", - заявіў беларускі лідар.</w:t>
      </w:r>
    </w:p>
    <w:p>
      <w:pPr>
        <w:pStyle w:val="Normal"/>
        <w:rPr>
          <w:rFonts w:ascii="Arial" w:hAnsi="Arial" w:cs="Arial"/>
        </w:rPr>
      </w:pPr>
      <w:r>
        <w:rPr>
          <w:rFonts w:cs="Arial" w:ascii="Arial" w:hAnsi="Arial"/>
        </w:rPr>
        <w:t>Ён прывёў прыклад, што граніца Беларусі адкрыта для жыхароў сумежных тэрыторый, якія прывыклі збіраць у Беларусі грыбы і ягады.</w:t>
      </w:r>
    </w:p>
    <w:p>
      <w:pPr>
        <w:pStyle w:val="Normal"/>
        <w:rPr>
          <w:rFonts w:ascii="Arial" w:hAnsi="Arial" w:cs="Arial"/>
        </w:rPr>
      </w:pPr>
      <w:r>
        <w:rPr>
          <w:rFonts w:cs="Arial" w:ascii="Arial" w:hAnsi="Arial"/>
        </w:rPr>
        <w:t>"Ужо не хачу гаварыць (аскоміну нагнала) пра "пагрозы" з боку Беларусі, Украіны... Мы, дарэчы, на гэту тэму практычна не размаўлялі. Гэта я ўжо сказаў: вы не хвалюйцеся, мы будзем прытрымлівацца гэтай палітыкі. Помніце, што там - на поўначы (у Беларусі. - Заўвага БЕЛТА) народ іншы нібыта, але гэта ваш народ. Гэта вашы людзі. Я да ўкраінцаў так стаўлюся - гэта нашы людзі тут", - рэзюмаваў Аляксандр Лукашэнка.</w:t>
      </w:r>
    </w:p>
    <w:p>
      <w:pPr>
        <w:pStyle w:val="Heading3"/>
        <w:rPr/>
      </w:pPr>
      <w:bookmarkStart w:id="22" w:name="__RefHeading___Toc21101997"/>
      <w:bookmarkEnd w:id="22"/>
      <w:r>
        <w:rPr/>
        <w:t>Лукашэнка: дружба Беларусі і Украіны будзе адчуваць націск і з Захаду, і з Усходу</w:t>
      </w:r>
    </w:p>
    <w:p>
      <w:pPr>
        <w:pStyle w:val="Normal"/>
        <w:rPr>
          <w:rFonts w:ascii="Arial" w:hAnsi="Arial" w:cs="Arial"/>
        </w:rPr>
      </w:pPr>
      <w:r>
        <w:rPr>
          <w:rFonts w:cs="Arial" w:ascii="Arial" w:hAnsi="Arial"/>
        </w:rPr>
        <w:t>"Хачу вам сказаць сумленна: чым бліжэй і цясней мы будзем з вамі, чым радней будуць нашы дзяржавы, чым з'яднаней, тым большае супраціўленне мы будзем адчуваць. Ніхто ніколі, як ні заяўлялі б палітыкі вакол нас і ў свеце, не дазволіць нам вельмі моцна сябраваць. На жаль, свет дзейнічае па прынцыпе "раздзяляй і ўладар", - заявіў Аляксандр Лукашэнка.</w:t>
      </w:r>
    </w:p>
    <w:p>
      <w:pPr>
        <w:pStyle w:val="Normal"/>
        <w:rPr>
          <w:rFonts w:ascii="Arial" w:hAnsi="Arial" w:cs="Arial"/>
        </w:rPr>
      </w:pPr>
      <w:r>
        <w:rPr>
          <w:rFonts w:cs="Arial" w:ascii="Arial" w:hAnsi="Arial"/>
        </w:rPr>
        <w:t>Пры гэтым Прэзідэнт звярнуў увагу: дружба паміж Беларуссю і Украінай будзе адчуваць націск не з аднаго нейкага боку, а і з Усходу, і з Захаду. "Мы ўсведамляем гэта з Прэзідэнтам (Украіны. - Заўвага БЕЛТА) і гаварылі аб гэтым, калі вялі перагаворы сам-насам. Гэты бар'ер мы поўныя рашучасці пераадолець, - падкрэсліў кіраўнік дзяржавы. - Мы добрыя людзі. Не хочам супраць некага дружыць, супраць некага ваяваць. Мы павінны быць моцны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укашэнка ўпэўнены ў паспяховым мірным урэгуляванні канфлікту ў Данбасе</w:t>
      </w:r>
    </w:p>
    <w:p>
      <w:pPr>
        <w:pStyle w:val="Normal"/>
        <w:rPr>
          <w:rFonts w:ascii="Arial" w:hAnsi="Arial" w:cs="Arial"/>
        </w:rPr>
      </w:pPr>
      <w:r>
        <w:rPr>
          <w:rFonts w:cs="Arial" w:ascii="Arial" w:hAnsi="Arial"/>
        </w:rPr>
        <w:t>"І з Усходам (Украіны. - Заўвага БЕЛТА) будзе ўсё нармальна. Тая настойлівасць, якую праяўляе цяперашні Прэзідэнт, пасля завяршэння вайны, упэўнены, увянчаецца поспехам", - заявіў кіраўнік дзяржавы.</w:t>
      </w:r>
    </w:p>
    <w:p>
      <w:pPr>
        <w:pStyle w:val="Normal"/>
        <w:rPr>
          <w:rFonts w:ascii="Arial" w:hAnsi="Arial" w:cs="Arial"/>
        </w:rPr>
      </w:pPr>
      <w:r>
        <w:rPr>
          <w:rFonts w:cs="Arial" w:ascii="Arial" w:hAnsi="Arial"/>
        </w:rPr>
        <w:t>"Я не проста вам жадаю гэтага. Мы гатовы разам што-небудзь зрабіць для таго, каб Украіна была адзінай, цэласнай, магутнай, каб скоса нават ніхто не змог сюды паглядзець. Гэта нашы прынцыпы", - падкрэсліў беларускі лідар.</w:t>
      </w:r>
    </w:p>
    <w:p>
      <w:pPr>
        <w:pStyle w:val="Heading3"/>
        <w:rPr/>
      </w:pPr>
      <w:bookmarkStart w:id="23" w:name="__RefHeading___Toc21101998"/>
      <w:bookmarkEnd w:id="23"/>
      <w:r>
        <w:rPr/>
        <w:t>Беларусь і Украіна задумаліся над сумесным правядзеннем Алімпійскіх гульняў</w:t>
      </w:r>
    </w:p>
    <w:p>
      <w:pPr>
        <w:pStyle w:val="Normal"/>
        <w:rPr>
          <w:rFonts w:ascii="Arial" w:hAnsi="Arial" w:cs="Arial"/>
        </w:rPr>
      </w:pPr>
      <w:r>
        <w:rPr>
          <w:rFonts w:cs="Arial" w:ascii="Arial" w:hAnsi="Arial"/>
        </w:rPr>
        <w:t>Кіраўнік дзяржавы нагадаў, што не так даўно Мінск прымаў ІІ Еўрапейскія гульні, матчавую сустрэчу па лёгкай атлетыцы Еўропа - ЗША. У гэтых спаборніцтвах актыўны ўдзел прымалі і ўкраінскія атлеты, прычым даволі паспяхова: напрыклад, на Еўрапейскіх гульнях яны сталі трэцімі ў агульнакамандным заліку.</w:t>
      </w:r>
    </w:p>
    <w:p>
      <w:pPr>
        <w:pStyle w:val="Normal"/>
        <w:rPr>
          <w:rFonts w:ascii="Arial" w:hAnsi="Arial" w:cs="Arial"/>
        </w:rPr>
      </w:pPr>
      <w:r>
        <w:rPr>
          <w:rFonts w:cs="Arial" w:ascii="Arial" w:hAnsi="Arial"/>
        </w:rPr>
        <w:t>"Думаю, нашы дзяржавы разам маглі б пазмагацца за права правядзення міжнародных спартыўных спаборніцтваў высокага ўзроўню. Гэта я гавару аб прапанове Прэзідэнта Украіны разам падумаць над тым, а ці не замахнуцца нам на Алімпійскія гульні. Для дзвюх краін гэта па сілах", - сказаў Аляксандр Лукашэнка.</w:t>
      </w:r>
    </w:p>
    <w:p>
      <w:pPr>
        <w:pStyle w:val="Normal"/>
        <w:rPr>
          <w:rFonts w:ascii="Arial" w:hAnsi="Arial" w:cs="Arial"/>
        </w:rPr>
      </w:pPr>
      <w:r>
        <w:rPr>
          <w:rFonts w:cs="Arial" w:ascii="Arial" w:hAnsi="Arial"/>
        </w:rPr>
        <w:t>Прэзідэнт таксама адзначыў, што асаблівае месца ў адносінах дзвюх краін займае дыялог культур, пабудаваны на аснове блізкіх і зразумелых сэрцу кожнага беларуса і ўкраінца традыцый і духоўных каштоўнасцей. "Мінуў год, але мінчане і госці сталіцы да гэтага часу знаходзяцца пад уражаннем ад Дзён культуры Украіны. Вашы калектывы і артысты сталі ўпрыгажэннем міжнародных фестываляў - "Славянскага базару ў Віцебску", свята "Купалле" ў Александрыі. Мы рады, што беларускія выканаўцы гэтак жа папулярныя ва Украіне. Ганарымся, што мастацкі кіраўнік ансамбля "Сябры" (Анатоль Ярмоленка. - Заўвага БЕЛТА) стаў лаўрэатам украінскай агульнанацыянальнай праграмы "Чалавек года - 2018", - заявіў кіраўнік дзяржавы.</w:t>
      </w:r>
    </w:p>
    <w:p>
      <w:pPr>
        <w:pStyle w:val="Normal"/>
        <w:rPr>
          <w:rFonts w:ascii="Arial" w:hAnsi="Arial" w:cs="Arial"/>
        </w:rPr>
      </w:pPr>
      <w:r>
        <w:rPr>
          <w:rFonts w:cs="Arial" w:ascii="Arial" w:hAnsi="Arial"/>
        </w:rPr>
        <w:t>Маючыя адбыцца Дні культуры Беларусі ў Кіеве, дадаў ён, будуць выдатнай магчымасцю для беларусаў падарыць украінскім сябрам часцінку сваёй душы, перададзеную ў народнай творчасці і сучасным мастацтве.</w:t>
      </w:r>
    </w:p>
    <w:p>
      <w:pPr>
        <w:pStyle w:val="1"/>
        <w:rPr/>
      </w:pPr>
      <w:r>
        <w:rPr/>
        <w:t xml:space="preserve">Аляксандр Лукашэнка падкрэсліў, што Беларусь і Украіна - не проста суседзі, краіны звязваюць вузы, якія мацнейшыя за любыя самыя эфектыўныя эканамічныя, дыпламатычныя і культурныя ўзаемаадносіны. </w:t>
      </w:r>
    </w:p>
    <w:p>
      <w:pPr>
        <w:pStyle w:val="Normal"/>
        <w:rPr>
          <w:rFonts w:ascii="Arial" w:hAnsi="Arial" w:cs="Arial"/>
        </w:rPr>
      </w:pPr>
      <w:r>
        <w:rPr>
          <w:rFonts w:cs="Arial" w:ascii="Arial" w:hAnsi="Arial"/>
        </w:rPr>
        <w:t>"Гэта вузы кроўнай і духоўнай роднасці, вузы нашай славянскай еднасці. І сёння гэтыя сувязі падтрымліваюцца дзелавымі кантактамі, культурнымі і адукацыйнымі праектамі, турызмам, паездкамі да сяброў, сваякоў. Мы вельмі даражым нашымі адносінамі і вельмі-вельмі высока цэнім дружбу паміж нашымі народамі", - сказаў беларускі лідар.</w:t>
      </w:r>
    </w:p>
    <w:p>
      <w:pPr>
        <w:pStyle w:val="Heading3"/>
        <w:rPr/>
      </w:pPr>
      <w:bookmarkStart w:id="24" w:name="__RefHeading___Toc21101999"/>
      <w:bookmarkEnd w:id="24"/>
      <w:r>
        <w:rPr/>
        <w:t>Лукашэнка аб першай сустрэчы з Зяленскім: гэта вялікі крок да ўмацавання адносін</w:t>
      </w:r>
    </w:p>
    <w:p>
      <w:pPr>
        <w:pStyle w:val="Normal"/>
        <w:rPr>
          <w:rFonts w:ascii="Arial" w:hAnsi="Arial" w:cs="Arial"/>
        </w:rPr>
      </w:pPr>
      <w:r>
        <w:rPr>
          <w:rFonts w:cs="Arial" w:ascii="Arial" w:hAnsi="Arial"/>
        </w:rPr>
        <w:t>"Удзячны ўсім украінцам, Прэзідэнту за запрашэнне наведаць брацкую Украіну і прыняць удзел у ІІ Форуме рэгіёнаў. Час прадаставіў нам выдатны шанц зверыць гадзіннікі і расставіць арыенціры на перспектыву. Мы гатовы ўважліва вывучаць прапановы па актывізацыі двухбаковага супрацоўніцтва. Перакананы, што наша першая сустрэча і асабістае знаёмства стануць вялікім крокам да ўмацавання і развіцця даўніх адносін паміж дзяржавамі", - сказаў Аляксандр Лукашэнка.</w:t>
      </w:r>
    </w:p>
    <w:p>
      <w:pPr>
        <w:pStyle w:val="Normal"/>
        <w:rPr>
          <w:rFonts w:ascii="Arial" w:hAnsi="Arial" w:cs="Arial"/>
        </w:rPr>
      </w:pPr>
      <w:r>
        <w:rPr>
          <w:rFonts w:cs="Arial" w:ascii="Arial" w:hAnsi="Arial"/>
        </w:rPr>
        <w:t>Кіраўнік дзяржавы падкрэсліў, што праведзеныя сёння перагаворы па змесце і аб'ёме разгледжаных пытанняў былі не проста асабістым знаёмствам. "Гэта было падобна на разбор завалаў, якія створаны за апошнія гады. На жаль, так здарылася, час выбраў нас разбіраць гэтыя развалы. Мы сёння гэта пачалі рабіць", - заявіў ён.</w:t>
      </w:r>
    </w:p>
    <w:p>
      <w:pPr>
        <w:pStyle w:val="Normal"/>
        <w:rPr>
          <w:rFonts w:ascii="Arial" w:hAnsi="Arial" w:cs="Arial"/>
        </w:rPr>
      </w:pPr>
      <w:r>
        <w:rPr>
          <w:rFonts w:cs="Arial" w:ascii="Arial" w:hAnsi="Arial"/>
        </w:rPr>
        <w:t>Аляксандр Лукашэнка адзначыў, што паміж абласцямі, раёнамі і гарадамі дзвюх краін дзейнічаюць 120 пагадненняў аб супрацоўніцтве. Яны даюць магчымасць на пастаяннай аснове забяспечваць развіццё эканамічных, гандлёвых, культурных і гуманітарных сувязей. Маштабы гэтага ўзаемадзеяння далі магчымасць у 2018 годзе правесці I Форум рэгіёнаў Беларусі і Украіны ў Гомелі. "Вынікам праведзенага там дыялогу раўнапраўных партнёраў і добрых суседзяў сталі камерцыйныя кантракты і пагадненні на суму большую за $100 млн. Гэты форум прынёс больш як паўмільярда долараў. Важна, што ўсе яны выконваюцца, - падкрэсліў кіраўнік дзяржавы. - Падпісаны ў гэтыя дні новы значны пакет дакументаў - паказчык запатрабаванасці і актуальнасці гэтага фармату ўзаемаадносін".</w:t>
      </w:r>
    </w:p>
    <w:p>
      <w:pPr>
        <w:pStyle w:val="Heading3"/>
        <w:rPr/>
      </w:pPr>
      <w:bookmarkStart w:id="25" w:name="__RefHeading___Toc21102000"/>
      <w:bookmarkEnd w:id="25"/>
      <w:r>
        <w:rPr/>
        <w:t>Лукашэнка пра Зяленскага: яму ніякіх парад не патрэбна - ён выдатна ведае, што рабіць</w:t>
      </w:r>
    </w:p>
    <w:p>
      <w:pPr>
        <w:pStyle w:val="Normal"/>
        <w:rPr>
          <w:rFonts w:ascii="Arial" w:hAnsi="Arial" w:cs="Arial"/>
        </w:rPr>
      </w:pPr>
      <w:r>
        <w:rPr>
          <w:rFonts w:cs="Arial" w:ascii="Arial" w:hAnsi="Arial"/>
        </w:rPr>
        <w:t>"Я сёння пераканаўся, што яму ніякіх пакуль не трэба парад даваць. Ён выдатна ведае, што рабіць. І, самае галоўнае, зробіць", - падкрэсліў беларускі лідар.</w:t>
      </w:r>
    </w:p>
    <w:p>
      <w:pPr>
        <w:pStyle w:val="Normal"/>
        <w:rPr>
          <w:rFonts w:ascii="Arial" w:hAnsi="Arial" w:cs="Arial"/>
        </w:rPr>
      </w:pPr>
      <w:r>
        <w:rPr>
          <w:rFonts w:cs="Arial" w:ascii="Arial" w:hAnsi="Arial"/>
        </w:rPr>
        <w:t>Прадстаўніца СМІ таксама панаракала, што пакуль у журналістаў ва Украіне складваюцца напружаныя адносіны з кіраўніком украінскай дзяржавы.</w:t>
      </w:r>
    </w:p>
    <w:p>
      <w:pPr>
        <w:pStyle w:val="Normal"/>
        <w:rPr>
          <w:rFonts w:ascii="Arial" w:hAnsi="Arial" w:cs="Arial"/>
        </w:rPr>
      </w:pPr>
      <w:r>
        <w:rPr>
          <w:rFonts w:cs="Arial" w:ascii="Arial" w:hAnsi="Arial"/>
        </w:rPr>
        <w:t>Трэба адзначыць, што на вуліцы і ў будынку, дзе праводзіўся II Форум рэгіёнаў, прэзідэнтаў загадзя чакалі дзясяткі журналістаў, і калі лідары краін прыехалі, то ім давялося літаральна прабірацца скрозь цесныя рады журналістаў, паралельна адказваючы на пытанні, якія цікавілі іх. Нехта пытаў пра ўнутраныя пытанні, нехта пра міжнародную праблематыку. Іншыя ж проста прасілі зрабіць сумеснае сэлфі на смартфон.</w:t>
      </w:r>
    </w:p>
    <w:p>
      <w:pPr>
        <w:pStyle w:val="Normal"/>
        <w:rPr>
          <w:rFonts w:ascii="Arial" w:hAnsi="Arial" w:cs="Arial"/>
        </w:rPr>
      </w:pPr>
      <w:r>
        <w:rPr>
          <w:rFonts w:cs="Arial" w:ascii="Arial" w:hAnsi="Arial"/>
        </w:rPr>
        <w:t>У сувязі з гэтым Аляксандр Лукашэнка адказаў журналістцы наступнае: "У вас? З Уладзімірам Аляксандравічам (Зяленскім) адносіны напружаныя? Я іду за ім і думаю: як ён вас церпіць. Ды вы што, у вас цудоўныя адносіны!"</w:t>
      </w:r>
    </w:p>
    <w:p>
      <w:pPr>
        <w:pStyle w:val="Heading3"/>
        <w:rPr/>
      </w:pPr>
      <w:bookmarkStart w:id="26" w:name="__RefHeading___Toc21102001"/>
      <w:bookmarkEnd w:id="26"/>
      <w:r>
        <w:rPr/>
        <w:t>Зяленскі аб перагаворах з Лукашэнкам: у нас была цудоўная і цёплая размова</w:t>
      </w:r>
    </w:p>
    <w:p>
      <w:pPr>
        <w:pStyle w:val="Normal"/>
        <w:rPr>
          <w:rFonts w:ascii="Arial" w:hAnsi="Arial" w:cs="Arial"/>
        </w:rPr>
      </w:pPr>
      <w:r>
        <w:rPr>
          <w:rFonts w:cs="Arial" w:ascii="Arial" w:hAnsi="Arial"/>
        </w:rPr>
        <w:t>Прэзідэнт Украіны Уладзімір Зяленскі даў станоўчую ацэнку праведзеным перагаворам у вузкім складзе з Прэзідэнтам Беларусі Аляксандрам Лукашэнкам.</w:t>
      </w:r>
    </w:p>
    <w:p>
      <w:pPr>
        <w:pStyle w:val="Normal"/>
        <w:rPr>
          <w:rFonts w:ascii="Arial" w:hAnsi="Arial" w:cs="Arial"/>
        </w:rPr>
      </w:pPr>
      <w:r>
        <w:rPr>
          <w:rFonts w:cs="Arial" w:ascii="Arial" w:hAnsi="Arial"/>
        </w:rPr>
        <w:t>Перагаворы прэзідэнтаў у вузкім складзе прадаўжаліся больш за дзве з палавінай гадзіны.</w:t>
      </w:r>
    </w:p>
    <w:p>
      <w:pPr>
        <w:pStyle w:val="Normal"/>
        <w:rPr>
          <w:rFonts w:ascii="Arial" w:hAnsi="Arial" w:cs="Arial"/>
        </w:rPr>
      </w:pPr>
      <w:r>
        <w:rPr>
          <w:rFonts w:cs="Arial" w:ascii="Arial" w:hAnsi="Arial"/>
        </w:rPr>
        <w:t>"У нас толькі што была цудоўная размова. Мне вельмі прыемна асабіста з вамі пазнаёміцца. Гутарка была і цёплай, і чалавечай. Я гэта цаню больш за ўсё. Але гаварылі і пра адносіны паміж нашымі краінамі", - сказаў Прэзідэнт Украіны. Ён выказаў упэўненасць, што гэтыя адносіны ў далейшым будуць толькі паляпшацца. Уладзімір Зяленскі падзякаваў за ролю Беларусі ў пытанні ўрэгулявання канфлікту на ўсходзе Украіны, за прадастаўленне перагаворнай пляцоўкі ў Мінску.</w:t>
      </w:r>
    </w:p>
    <w:p>
      <w:pPr>
        <w:pStyle w:val="Normal"/>
        <w:rPr>
          <w:rFonts w:ascii="Arial" w:hAnsi="Arial" w:cs="Arial"/>
        </w:rPr>
      </w:pPr>
      <w:r>
        <w:rPr>
          <w:rFonts w:cs="Arial" w:ascii="Arial" w:hAnsi="Arial"/>
        </w:rPr>
        <w:t>"Мне вельмі прыемна было з вамі сустрэцца. СМІ і палітыкі, напэўна, залішне ажыятаж стварылі вакол гэтай сустрэчы, - адзначыў Прэзідэнт Беларусі. - Літаральна з першых мінут мы зразумелі, што мы блізкія людзі. Што ў нас агульныя праблемы. І ў вас іх хапае, і ў Беларусі. Усюды цяпер праблемы, асабліва ў сувязі з надыходзячым (не дай бог, вядома) сусветным крызісам".</w:t>
      </w:r>
    </w:p>
    <w:p>
      <w:pPr>
        <w:pStyle w:val="Normal"/>
        <w:rPr>
          <w:rFonts w:ascii="Arial" w:hAnsi="Arial" w:cs="Arial"/>
        </w:rPr>
      </w:pPr>
      <w:r>
        <w:rPr>
          <w:rFonts w:cs="Arial" w:ascii="Arial" w:hAnsi="Arial"/>
        </w:rPr>
        <w:t>Аляксандр Лукашэнка падкрэсліў, што гандлёва-эканамічныя адносіны - гэта аснова супрацоўніцтва. "Мы з вамі дамовіліся, што $5,5 млрд або $6 млрд у нас у гэтым годзе будзе тавараабарот - гэта нішто. Ваша прапанова, што мы можам дасягнуць і $10 млрд. Больш за $8 млрд было (мінулыя гады. - Заўвага БЕЛТА)", - сказаў ён.</w:t>
      </w:r>
    </w:p>
    <w:p>
      <w:pPr>
        <w:pStyle w:val="Normal"/>
        <w:rPr>
          <w:rFonts w:ascii="Arial" w:hAnsi="Arial" w:cs="Arial"/>
        </w:rPr>
      </w:pPr>
      <w:r>
        <w:rPr>
          <w:rFonts w:cs="Arial" w:ascii="Arial" w:hAnsi="Arial"/>
        </w:rPr>
        <w:t>Прэзідэнт таксама запрасіў свайго ўкраінскага калегу прыязджаць у Беларусь у любы час не толькі афіцыйна, але і па нефармальных падставах.</w:t>
      </w:r>
    </w:p>
    <w:p>
      <w:pPr>
        <w:pStyle w:val="Heading3"/>
        <w:rPr/>
      </w:pPr>
      <w:bookmarkStart w:id="27" w:name="__RefHeading___Toc21102002"/>
      <w:bookmarkEnd w:id="27"/>
      <w:r>
        <w:rPr/>
        <w:t>Зяленскі ўдзячны Лукашэнку за перагаворную пляцоўку ў Мінску</w:t>
      </w:r>
    </w:p>
    <w:p>
      <w:pPr>
        <w:pStyle w:val="Normal"/>
        <w:rPr>
          <w:rFonts w:ascii="Arial" w:hAnsi="Arial" w:cs="Arial"/>
        </w:rPr>
      </w:pPr>
      <w:r>
        <w:rPr>
          <w:rFonts w:cs="Arial" w:ascii="Arial" w:hAnsi="Arial"/>
        </w:rPr>
        <w:t>Уладзімір Зяленскі выказаў упэўненасць, што адносіны паміж дзвюма краінамі ў далейшым будуць толькі паляпшацца на доўгія гады. Ён падзякаваў і за ролю Беларусі ў пытанні ўрэгулявання канфлікту, за прадастаўленне перагаворнай пляцоўкі ў Мінску. "Я хачу падзякаваць за ўсё, што Беларусь робіць для Украіны, і за пляцоўку ў Мінску", - сказаў украінскі лідар.</w:t>
      </w:r>
    </w:p>
    <w:p>
      <w:pPr>
        <w:pStyle w:val="Normal"/>
        <w:rPr>
          <w:rFonts w:ascii="Arial" w:hAnsi="Arial" w:cs="Arial"/>
        </w:rPr>
      </w:pPr>
      <w:r>
        <w:rPr>
          <w:rFonts w:cs="Arial" w:ascii="Arial" w:hAnsi="Arial"/>
        </w:rPr>
        <w:t>Ён таксама выказаў словы ўдзячнасці за падтрымку з боку Беларусі суверэнітэту і тэрытарыяльнай цэласнасці Украі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8" w:name="__RefHeading___Toc21102003"/>
      <w:bookmarkEnd w:id="28"/>
      <w:r>
        <w:rPr/>
        <w:t>Фото</w:t>
      </w:r>
    </w:p>
    <w:tbl>
      <w:tblPr>
        <w:tblW w:w="10137" w:type="dxa"/>
        <w:jc w:val="left"/>
        <w:tblInd w:w="-108" w:type="dxa"/>
        <w:tblLayout w:type="fixed"/>
        <w:tblCellMar>
          <w:top w:w="0" w:type="dxa"/>
          <w:left w:w="108" w:type="dxa"/>
          <w:bottom w:w="0" w:type="dxa"/>
          <w:right w:w="108" w:type="dxa"/>
        </w:tblCellMar>
      </w:tblPr>
      <w:tblGrid>
        <w:gridCol w:w="6264"/>
        <w:gridCol w:w="3873"/>
      </w:tblGrid>
      <w:tr>
        <w:trPr/>
        <w:tc>
          <w:tcPr>
            <w:tcW w:w="6264" w:type="dxa"/>
            <w:tcBorders/>
          </w:tcPr>
          <w:p>
            <w:pPr>
              <w:pStyle w:val="Normal"/>
              <w:rPr/>
            </w:pPr>
            <w:r>
              <w:rPr/>
              <w:drawing>
                <wp:inline distT="0" distB="0" distL="0" distR="0">
                  <wp:extent cx="3729990" cy="2725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729990" cy="2725420"/>
                          </a:xfrm>
                          <a:prstGeom prst="rect">
                            <a:avLst/>
                          </a:prstGeom>
                        </pic:spPr>
                      </pic:pic>
                    </a:graphicData>
                  </a:graphic>
                </wp:inline>
              </w:drawing>
            </w:r>
          </w:p>
          <w:p>
            <w:pPr>
              <w:pStyle w:val="Normal"/>
              <w:rPr/>
            </w:pPr>
            <w:r>
              <w:rPr/>
            </w:r>
          </w:p>
        </w:tc>
        <w:tc>
          <w:tcPr>
            <w:tcW w:w="387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о II Форуме регионов Беларуси и Украи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ыняў удзел у II Форуме рэгіёнаў Беларусі і У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8934,08/$File/228934-08.jpg?OpenElement</w:t>
            </w:r>
          </w:p>
          <w:p>
            <w:pPr>
              <w:pStyle w:val="Style12"/>
              <w:ind w:hanging="0"/>
              <w:rPr/>
            </w:pPr>
            <w:r>
              <w:rPr/>
            </w:r>
          </w:p>
        </w:tc>
      </w:tr>
      <w:tr>
        <w:trPr/>
        <w:tc>
          <w:tcPr>
            <w:tcW w:w="6264" w:type="dxa"/>
            <w:tcBorders/>
          </w:tcPr>
          <w:p>
            <w:pPr>
              <w:pStyle w:val="Normal"/>
              <w:rPr/>
            </w:pPr>
            <w:r>
              <w:rPr/>
              <w:drawing>
                <wp:inline distT="0" distB="0" distL="0" distR="0">
                  <wp:extent cx="3810000"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10000" cy="2705100"/>
                          </a:xfrm>
                          <a:prstGeom prst="rect">
                            <a:avLst/>
                          </a:prstGeom>
                        </pic:spPr>
                      </pic:pic>
                    </a:graphicData>
                  </a:graphic>
                </wp:inline>
              </w:drawing>
            </w:r>
          </w:p>
          <w:p>
            <w:pPr>
              <w:pStyle w:val="Normal"/>
              <w:rPr/>
            </w:pPr>
            <w:r>
              <w:rPr/>
            </w:r>
          </w:p>
        </w:tc>
        <w:tc>
          <w:tcPr>
            <w:tcW w:w="387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о II Форуме регионов Беларуси и Украи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ыняў удзел у II Форуме рэгіёнаў Беларусі і У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934,01/$File/228934-01.jpg?OpenElement</w:t>
            </w:r>
          </w:p>
          <w:p>
            <w:pPr>
              <w:pStyle w:val="Style12"/>
              <w:ind w:hanging="0"/>
              <w:rPr/>
            </w:pPr>
            <w:r>
              <w:rPr/>
            </w:r>
          </w:p>
        </w:tc>
      </w:tr>
      <w:tr>
        <w:trPr/>
        <w:tc>
          <w:tcPr>
            <w:tcW w:w="6264" w:type="dxa"/>
            <w:tcBorders/>
          </w:tcPr>
          <w:p>
            <w:pPr>
              <w:pStyle w:val="Normal"/>
              <w:rPr/>
            </w:pPr>
            <w:r>
              <w:rPr/>
              <w:drawing>
                <wp:inline distT="0" distB="0" distL="0" distR="0">
                  <wp:extent cx="3810000" cy="237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3810000" cy="2371725"/>
                          </a:xfrm>
                          <a:prstGeom prst="rect">
                            <a:avLst/>
                          </a:prstGeom>
                        </pic:spPr>
                      </pic:pic>
                    </a:graphicData>
                  </a:graphic>
                </wp:inline>
              </w:drawing>
            </w:r>
          </w:p>
          <w:p>
            <w:pPr>
              <w:pStyle w:val="Normal"/>
              <w:rPr/>
            </w:pPr>
            <w:r>
              <w:rPr/>
            </w:r>
          </w:p>
        </w:tc>
        <w:tc>
          <w:tcPr>
            <w:tcW w:w="387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о II Форуме регионов Беларуси и Украины</w:t>
            </w:r>
          </w:p>
          <w:p>
            <w:pPr>
              <w:pStyle w:val="Style12"/>
              <w:ind w:hanging="0"/>
              <w:rPr>
                <w:rFonts w:ascii="Arial" w:hAnsi="Arial" w:cs="Arial"/>
              </w:rPr>
            </w:pPr>
            <w:r>
              <w:rPr>
                <w:rFonts w:cs="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няў удзел у II Форуме рэгіёнаў Беларусі і Украіны</w:t>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8934,07/$File/228934-07.jpg?OpenElement</w:t>
            </w:r>
          </w:p>
          <w:p>
            <w:pPr>
              <w:pStyle w:val="Style12"/>
              <w:ind w:hanging="0"/>
              <w:rPr/>
            </w:pPr>
            <w:r>
              <w:rPr/>
            </w:r>
          </w:p>
        </w:tc>
      </w:tr>
      <w:tr>
        <w:trPr/>
        <w:tc>
          <w:tcPr>
            <w:tcW w:w="6264" w:type="dxa"/>
            <w:tcBorders/>
          </w:tcPr>
          <w:p>
            <w:pPr>
              <w:pStyle w:val="Normal"/>
              <w:rPr/>
            </w:pPr>
            <w:r>
              <w:rPr/>
              <w:drawing>
                <wp:inline distT="0" distB="0" distL="0" distR="0">
                  <wp:extent cx="384048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840480" cy="2438400"/>
                          </a:xfrm>
                          <a:prstGeom prst="rect">
                            <a:avLst/>
                          </a:prstGeom>
                        </pic:spPr>
                      </pic:pic>
                    </a:graphicData>
                  </a:graphic>
                </wp:inline>
              </w:drawing>
            </w:r>
          </w:p>
          <w:p>
            <w:pPr>
              <w:pStyle w:val="Normal"/>
              <w:rPr/>
            </w:pPr>
            <w:r>
              <w:rPr/>
            </w:r>
          </w:p>
        </w:tc>
        <w:tc>
          <w:tcPr>
            <w:tcW w:w="3873"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II Форума регионов Беларуси и Украи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II Форуму рэгіёнаў Беларусі і У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923,06/$File/228923-06.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
          <w:color w:val="000000"/>
          <w:szCs w:val="20"/>
        </w:rPr>
      </w:pPr>
      <w:r>
        <w:rPr>
          <w:rFonts w:cs="Helv"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
          <w:color w:val="000000"/>
          <w:szCs w:val="20"/>
        </w:rPr>
      </w:pPr>
      <w:hyperlink r:id="rId7">
        <w:r>
          <w:rPr>
            <w:rStyle w:val="InternetLink"/>
            <w:rFonts w:cs="Helv" w:ascii="Arial" w:hAnsi="Arial"/>
            <w:szCs w:val="20"/>
          </w:rPr>
          <w:t>http://gate.belta.by/photorg.nsf/$$ViewTemplate%20for%20lkDocs?ReadForm</w:t>
        </w:r>
      </w:hyperlink>
    </w:p>
    <w:p>
      <w:pPr>
        <w:pStyle w:val="Normal"/>
        <w:rPr>
          <w:rFonts w:ascii="Arial" w:hAnsi="Arial" w:cs="Helv"/>
          <w:color w:val="000000"/>
          <w:szCs w:val="20"/>
        </w:rPr>
      </w:pPr>
      <w:r>
        <w:rPr>
          <w:rFonts w:cs="Helv" w:ascii="Arial" w:hAnsi="Arial"/>
          <w:color w:val="000000"/>
          <w:szCs w:val="20"/>
        </w:rPr>
      </w:r>
    </w:p>
    <w:p>
      <w:pPr>
        <w:pStyle w:val="Heading1"/>
        <w:rPr/>
      </w:pPr>
      <w:bookmarkStart w:id="29" w:name="__RefHeading___Toc21102004"/>
      <w:bookmarkEnd w:id="29"/>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в аэропорту Житомира Президент Украины Зеленский встретил лич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ибыл с рабочим визитом в украинский Житомир, где проведет переговоры с Президентом Украины Владимиром Зеленским и примет участие в пленарном заседании II Форума регионов Беларуси и Украи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у ў аэрапорце Жытоміра Прэзідэнт Украіны Зяленскі сустрэў асабіс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быў з рабочым візітам ва ўкраінскі Жытомір, дзе правядзе перагаворы з Прэзідэнтам Украіны Уладзімірам Зяленскім і прыме ўдзел у пленарным пасяджэнні II Форуму рэгіёнаў Беларусі і Украін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Зеленскому: все, о чем мы договоримся, будет исполнятьс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се договоренности между Беларусью и Украиной будут исполняться. Об этом Президент Беларуси Александр Лукашенко заявил на переговорах в узком составе с Президентом Украины Владимиром Зеленски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Зяленскаму: усё, аб чым мы дамовімся, будзе выконвацц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се дамоўленасці паміж Беларуссю і Украінай будуць выконвацца. Аб гэтым Прэзідэнт Беларусі Аляксандр Лукашэнка заявіў на перагаворах у вузкім складзе з Прэзідэнтам Украіны Уладзімірам Зяленскі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30" w:name="__RefHeading___Toc21102005"/>
      <w:bookmarkEnd w:id="30"/>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горь Сокол, посол Беларуси в Украине: </w:t>
            </w:r>
          </w:p>
          <w:p>
            <w:pPr>
              <w:pStyle w:val="Normal"/>
              <w:rPr>
                <w:rFonts w:ascii="Arial" w:hAnsi="Arial" w:cs="Arial"/>
              </w:rPr>
            </w:pPr>
            <w:r>
              <w:rPr>
                <w:rFonts w:cs="Arial" w:ascii="Arial" w:hAnsi="Arial"/>
              </w:rPr>
              <w:t>"Беларуси и Украине удается обеспечить высокий уровень торгово-экономического сотрудничества и избежать негативного сценария в торговле. Наши страны остаются друг для друга надежными торгово-экономическими партнерами. Если мы для вас пятые, то вы для нас вторые по значимости рынка. Сохранен режим свободной торговли, нет ограничений для взаимных инвестиций, в сотрудничестве широко задействованы диалоговые площадки всех уровн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Ігар Сокал, пасол Беларусі ва Украіне:</w:t>
            </w:r>
          </w:p>
          <w:p>
            <w:pPr>
              <w:pStyle w:val="Normal"/>
              <w:rPr>
                <w:rFonts w:ascii="Arial" w:hAnsi="Arial" w:cs="Arial"/>
              </w:rPr>
            </w:pPr>
            <w:r>
              <w:rPr>
                <w:rFonts w:cs="Arial" w:ascii="Arial" w:hAnsi="Arial"/>
              </w:rPr>
              <w:t>"Беларусі і Украіне ўдаецца забяспечыць высокі ўзровень гандлёва-эканамічнага супрацоўніцтва і пазбегнуць негатыўнага сцэнарыя ў гандлі. Нашы краіны застаюцца адна для адной надзейнымі гандлёва-эканамічнымі партнёрамі. Калі мы для вас пятыя, то вы для нас другія па значнасці рынку. Захаваны рэжым свабоднага гандлю, няма абмежаванняў для ўзаемных інвестыцый, у супрацоўніцтве шырока задзейнічаны дыялогавыя пляцоўкі ўсіх узроўняў".</w:t>
            </w:r>
          </w:p>
          <w:p>
            <w:pPr>
              <w:pStyle w:val="Normal"/>
              <w:rPr>
                <w:rFonts w:ascii="Arial" w:hAnsi="Arial" w:cs="Arial"/>
              </w:rPr>
            </w:pPr>
            <w:r>
              <w:rPr>
                <w:rFonts w:cs="Arial" w:ascii="Arial" w:hAnsi="Arial"/>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горь Кизим, посол Украины в Беларуси: </w:t>
            </w:r>
          </w:p>
          <w:p>
            <w:pPr>
              <w:pStyle w:val="Normal"/>
              <w:rPr>
                <w:rFonts w:ascii="Arial" w:hAnsi="Arial" w:cs="Arial"/>
              </w:rPr>
            </w:pPr>
            <w:r>
              <w:rPr>
                <w:rFonts w:cs="Arial" w:ascii="Arial" w:hAnsi="Arial"/>
              </w:rPr>
              <w:t>"Конечно, существуют проблемы. Результаты форума помогают нам решать эти проблемы. В прошлом году на консультативном совете мы говорили об определенных ограничениях в отношении украинского бизнеса. Мне очень приятно, что такие вопросы решаются. Если работать, проблемы решаются. Просто нужно целенаправленно и системно делать так, чтобы ничто не мешало развитию бизнес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Ігар Кізім, пасол Украіны ў Беларусі:</w:t>
            </w:r>
          </w:p>
          <w:p>
            <w:pPr>
              <w:pStyle w:val="Normal"/>
              <w:rPr>
                <w:rFonts w:ascii="Arial" w:hAnsi="Arial" w:cs="Arial"/>
              </w:rPr>
            </w:pPr>
            <w:r>
              <w:rPr>
                <w:rFonts w:cs="Arial" w:ascii="Arial" w:hAnsi="Arial"/>
              </w:rPr>
              <w:t>"Зразумела, існуюць праблемы. Вынікі форуму дапамагаюць нам вырашаць гэтыя праблемы. У мінулым годзе на кансультатыўным савеце мы гаварылі аб некаторых абмежаваннях у адносінах да ўкраінскага бізнесу. Мне вельмі прыемна, што такія пытанні вырашаюцца. Калі працаваць, праблемы вырашаюцца. Проста трэба мэтанакіравана і сістэмна рабіць так, каб нішто не перашкаджала развіццю бізнесу".</w:t>
            </w:r>
          </w:p>
          <w:p>
            <w:pPr>
              <w:pStyle w:val="Normal"/>
              <w:rPr>
                <w:rFonts w:ascii="Arial" w:hAnsi="Arial" w:cs="Arial"/>
              </w:rPr>
            </w:pPr>
            <w:r>
              <w:rPr>
                <w:rFonts w:cs="Arial" w:ascii="Arial" w:hAnsi="Arial"/>
              </w:rPr>
            </w:r>
          </w:p>
        </w:tc>
      </w:tr>
    </w:tbl>
    <w:p>
      <w:pPr>
        <w:pStyle w:val="Normal"/>
        <w:rPr/>
      </w:pPr>
      <w:r>
        <w:rPr/>
      </w:r>
    </w:p>
    <w:p>
      <w:pPr>
        <w:pStyle w:val="Heading1"/>
        <w:rPr/>
      </w:pPr>
      <w:bookmarkStart w:id="31" w:name="__RefHeading___Toc21102006"/>
      <w:bookmarkEnd w:id="31"/>
      <w:r>
        <w:rPr/>
        <w:t>Инфографика</w:t>
      </w:r>
    </w:p>
    <w:p>
      <w:pPr>
        <w:pStyle w:val="Normal"/>
        <w:jc w:val="center"/>
        <w:rPr/>
      </w:pPr>
      <w:r>
        <w:rPr/>
        <w:drawing>
          <wp:inline distT="0" distB="0" distL="0" distR="0">
            <wp:extent cx="4316095" cy="7078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5" r="-8" b="-5"/>
                    <a:stretch>
                      <a:fillRect/>
                    </a:stretch>
                  </pic:blipFill>
                  <pic:spPr bwMode="auto">
                    <a:xfrm>
                      <a:off x="0" y="0"/>
                      <a:ext cx="4316095" cy="707834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ttp://gate.belta.by/photoRG.nsf/ALL/228914,01/$File/228914-01.jpg?OpenEle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6095" cy="7078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5" r="-8" b="-5"/>
                    <a:stretch>
                      <a:fillRect/>
                    </a:stretch>
                  </pic:blipFill>
                  <pic:spPr bwMode="auto">
                    <a:xfrm>
                      <a:off x="0" y="0"/>
                      <a:ext cx="4316095" cy="707834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http://gate.belta.by/photoRG.nsf/ALL/228914,02/$File/228914-02.jpg?OpenElement</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286500" cy="0"/>
              <wp:effectExtent l="0" t="19050" r="0" b="19050"/>
              <wp:wrapNone/>
              <wp:docPr id="12"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3">
          <wp:simplePos x="0" y="0"/>
          <wp:positionH relativeFrom="column">
            <wp:posOffset>5419725</wp:posOffset>
          </wp:positionH>
          <wp:positionV relativeFrom="paragraph">
            <wp:posOffset>5715</wp:posOffset>
          </wp:positionV>
          <wp:extent cx="866775" cy="394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8384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4 ок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gate.belta.by/photorg.nsf/$$ViewTemplate for lkDocs?ReadFor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0-04T14:21:00Z</dcterms:modified>
  <cp:revision>172</cp:revision>
  <dc:subject/>
  <dc:title>¬</dc:title>
</cp:coreProperties>
</file>